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программе курса внеурочной деятельности «Практическая мате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внеурочной деятельности в 9 классе составлена на основании Федерального государственного образовательного стандарта основного общего образования, образовательной программы основно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ннотац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определяет конкретное содержание, объем, порядок изучения внеурочной деятельности «Практическая математика» с учетом целей, задач и особенностей учебно воспитательного процесса школы. Программа построена на принципах тематической целостности и последовательности развития курса, предполагает четкость поставленных задач и вариативность их решения, обеспечивает преемственность этапов изучения предмета. Программа содержит планируемые результаты освоения учебных предметов; содержание учебного предмета и тематическое планирование.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С целью предоставления равных возможностей всем ученикам используется дифференцированный и индивидуальный подход в изучении предмета. Индивидуальные особенности каждого ученика учитывается при планировании урока. Результатом внеурочной деятельности станет защита проектов, через которую обучающиеся проявят самостоятельность мышления, творческие возможности, способность к самоорганизации, созиданию и сотрудничеству. Программа рассчитана на учащихся 9-го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ь курса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- создание условий для развития творческих способностей учащихся и систематизирование знаний о математике, целостном представлении о ее структурности и систем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 курс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расширение и углубление знаний о математике на основе научных принципов, концепций, зако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азвитие практических навыков работы с приемами  математики, исследовательской и экспериментальной деятельности, компьютером (создание презен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воспитание рационального отношения к жизни, формирование знаний научно-практического характера с позиции  этики, норм морали и прав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beforeAutospacing="0" w:before="0" w:afterAutospacing="0" w:after="0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исание места курса в учебном плане</w:t>
      </w:r>
      <w:r>
        <w:rPr>
          <w:rFonts w:cs="Times New Roman" w:ascii="Times New Roman" w:hAnsi="Times New Roman"/>
          <w:sz w:val="26"/>
          <w:szCs w:val="26"/>
        </w:rPr>
        <w:t>: в соответствии с учебным планом МБОУ «Гимназия» курс внеурочной деятельности  в 9 классе изучается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программы:  1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ормативной продолжительности учебного года 34 недели на прохождение программного материала отводится 34 часа в год</w:t>
      </w:r>
    </w:p>
    <w:sectPr>
      <w:type w:val="nextPage"/>
      <w:pgSz w:w="11906" w:h="16838"/>
      <w:pgMar w:left="1051" w:right="491" w:gutter="0" w:header="0" w:top="1091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веб) Знак"/>
    <w:link w:val="NormalWeb"/>
    <w:uiPriority w:val="99"/>
    <w:semiHidden/>
    <w:qFormat/>
    <w:locked/>
    <w:rsid w:val="009561b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semiHidden/>
    <w:unhideWhenUsed/>
    <w:qFormat/>
    <w:rsid w:val="009561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2</Words>
  <Characters>1897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0:00Z</dcterms:created>
  <dc:creator>Пользователь Windows</dc:creator>
  <dc:description/>
  <dc:language>en-US</dc:language>
  <cp:lastModifiedBy>Пользователь Windows</cp:lastModifiedBy>
  <dcterms:modified xsi:type="dcterms:W3CDTF">2023-10-03T1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