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нотация к рабочей программе курса внеурочной деятельности «Путешествие английского глаг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внеурочной деятельности в 7 классе составлена на основании Федерального государственного образовательного стандарта основного общего образования, образовательной программы основного общего образовани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Аннотация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глийский язык как учебный предмет – неотъемлемая составная часть образования на всех уровнях обучения. Как один из важных компонентов образовательной программы английский язык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мировоззрения и ценностных ориентаций. Программа внеурочной деятельности построена с учетом возрастных особенностей учащихся и предназначена для снятия трудностей языкового общения. Это будет способствовать формированию у школьников способности к критическому мышлению, систематизации имеющихся знаний. В процессе освоения программы, обучающиеся смогут повысить уровень знаний по чтению и оценить свою степень готовности к продолжению обучения в классах с углубленным изучением англий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ссчитана на учащихся 7го класса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кур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ascii="Times New Roman" w:hAnsi="Times New Roman"/>
          <w:sz w:val="28"/>
          <w:szCs w:val="28"/>
        </w:rPr>
        <w:t xml:space="preserve"> Цель курса: развитие иноязычной коммуникативной компетенции обучающихся посредством расширения и углубления знаний английской грамматики.</w:t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активизировать и систематизировать уже имеющиеся грамматические знания обучающихся;</w:t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сширить и углубить знания английской грамматики;</w:t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дать учащимся возможность практического использования грамматических правил;</w:t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обогатить словарный запас;</w:t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развивать социокультурную компетенцию обучающихся;</w:t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формировать познавательный интерес к изучению английского языка.</w:t>
      </w:r>
    </w:p>
    <w:p>
      <w:pPr>
        <w:pStyle w:val="Normal"/>
        <w:widowControl w:val="false"/>
        <w:spacing w:before="42" w:after="160"/>
        <w:ind w:right="107" w:hanging="0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писание места курса в учебном плане</w:t>
      </w:r>
      <w:r>
        <w:rPr>
          <w:rFonts w:cs="Times New Roman" w:ascii="Times New Roman" w:hAnsi="Times New Roman"/>
          <w:sz w:val="26"/>
          <w:szCs w:val="26"/>
        </w:rPr>
        <w:t>: в соответствии с учебным планом МБОУ «Гимназия» курс внеурочной деятельности  в 7 классе изучается 1 час в нед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 программы:  1год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ормативной продолжительности учебного года 34 недели на прохождение программного материала отводится 34 часа в год</w:t>
      </w:r>
    </w:p>
    <w:sectPr>
      <w:type w:val="nextPage"/>
      <w:pgSz w:w="11906" w:h="16838"/>
      <w:pgMar w:left="1051" w:right="491" w:gutter="0" w:header="0" w:top="1091" w:footer="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бычный (веб) Знак"/>
    <w:link w:val="NormalWeb"/>
    <w:uiPriority w:val="99"/>
    <w:semiHidden/>
    <w:qFormat/>
    <w:locked/>
    <w:rsid w:val="009561b2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4"/>
    <w:uiPriority w:val="99"/>
    <w:semiHidden/>
    <w:unhideWhenUsed/>
    <w:qFormat/>
    <w:rsid w:val="009561b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309</Words>
  <Characters>1765</Characters>
  <CharactersWithSpaces>20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0:00Z</dcterms:created>
  <dc:creator>Пользователь Windows</dc:creator>
  <dc:description/>
  <dc:language>en-US</dc:language>
  <cp:lastModifiedBy>диа</cp:lastModifiedBy>
  <dcterms:modified xsi:type="dcterms:W3CDTF">2023-10-03T1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