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марта 202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 от 06.11.2024 № 779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GA2NT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6.1 статьи 47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534/XA00M2O2MP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534/XA00MEI2O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52.6 пункта 4 Положения о Министерстве просвещ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53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10389034/XA00LVA2M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еречень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351559278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просвещения Российской Федерации от 21 июля 2022 г. № 582 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22 августа 2022 г., регистрационный № 69724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астоящий приказ вступает в силу с 1 марта 2025 год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С.С.Кравц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4 декабря 2024 года,</w:t>
        <w:br/>
        <w:t>регистрационный № 80454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  <w:br/>
        <w:t>приказом Министерства просвещения</w:t>
        <w:br/>
        <w:t>Российской Федерации</w:t>
        <w:br/>
        <w:t xml:space="preserve">от 6 ноября 2024 года № 779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Перечень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64"/>
        <w:gridCol w:w="2861"/>
        <w:gridCol w:w="4030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7"/>
                <w:szCs w:val="27"/>
              </w:rPr>
            </w:pPr>
            <w:r>
              <w:rPr>
                <w:rFonts w:cs="Helvetica" w:ascii="Helvetica" w:hAnsi="Helvetica"/>
                <w:sz w:val="27"/>
                <w:szCs w:val="27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рядковый номер строк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рядковый номер документа подготовка, которого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окументы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. Документы, подготовка которых осуществляется педагогическими работниками при реализации основных общеобразовательных программ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.1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окументы, подготовка которых осуществляется педагогическими работниками при реализации образовательных программ дошкольного образования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.1.1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Журнал посещаемости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.1.2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алендарно-тематический план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.2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окументы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.2.1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абочая программа учебного предмета, учебного курса (в том числе внеурочной деятельности), учебного модуля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.2.2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Журнал учета успеваемости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.2.3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.2.4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.2.5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. Документы, подготовка которых осуществляется педагогическими работниками при реализации образовательных программ среднего профессионального образования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.1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абочая программа дисциплины (модуля) и (или) практики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.2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Экзаменационная и (или) зачетная ведомости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.3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Журнал учета успеваемости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.4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лан воспитательной работы (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Характеристика на обучающегося (по запросу, 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Журнал практики 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1obraz.ru</w:t>
        <w:br/>
        <w:t>Дата копирования: 17.09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3:00Z</dcterms:created>
  <dc:creator>user</dc:creator>
  <dc:description/>
  <cp:keywords/>
  <dc:language>en-US</dc:language>
  <cp:lastModifiedBy>user</cp:lastModifiedBy>
  <cp:lastPrinted>2025-09-17T13:18:00Z</cp:lastPrinted>
  <dcterms:modified xsi:type="dcterms:W3CDTF">2025-09-17T09:03:00Z</dcterms:modified>
  <cp:revision>2</cp:revision>
  <dc:subject/>
  <dc:title/>
</cp:coreProperties>
</file>