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остановлением Президиума Правительства Республики Хакасия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«____»_______ 2025 г.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</w:t>
      </w:r>
      <w:r>
        <w:rPr/>
        <w:t xml:space="preserve"> </w:t>
      </w:r>
      <w:r>
        <w:rPr>
          <w:sz w:val="26"/>
          <w:szCs w:val="26"/>
        </w:rPr>
        <w:t>Межведомственной рабочей группе по вопросам снижения бюрократической нагрузки на педагогических раб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ежведомственная рабочая группа по вопросам снижения бюрократической нагрузки на педагогических работников (далее - Межведомственная рабочая группа) является коллегиальным совещательным органом и создается в целях взаимодействия исполнительных органов Республики Хакасия, органов местного самоуправления муниципальных образований Республики Хакасия, государственных и иных организаций в целях снижения документационной нагрузки на педагогических рабо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ая рабочая группа в своей деятельности руководствуется Федеральным законом от 29.12.2012 № 273-ФЗ «Об образовании в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еспублики Хакасия, содержащими нормы, регулирующие отношения в сфере реализации прав педагогических работников, образовательных организаций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1110" w:hanging="401"/>
        <w:jc w:val="both"/>
        <w:rPr/>
      </w:pPr>
      <w:r>
        <w:rPr>
          <w:sz w:val="26"/>
          <w:szCs w:val="26"/>
        </w:rPr>
        <w:t>Основными задачами Межведомственной рабочей групп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ложившейся ситуации и выявление основных причин документарной загруженности педагогических работников рег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нормах законодательства, регулирующих объем документарной нагруз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жведомственного взаимодействия, направленного на создание условий для снижения бюрократической нагрузки на педагогических работников в системе образования Республики Хак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ежведомственная рабочая группа в соответствии с возложенными задачами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установленном порядке запрашивать необходимую информацию, документы и материалы от органов власти и организаций Республики Хака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правлять предложения и рекомендации по вопросам, относящимся к компетенции Межведомственной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рабатывает и вносит в Правительство Республики Хакасия предложения по реализации мер, направленных на снижение бюрократической нагрузки на педагогических работников образовательных организаций Республики Хакас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временные рабочие группы. Состав рабочих групп и возлагаемые на них задачи определяются Межведомственной рабочей группой на его засед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для участия в заседаниях Межведомственной рабочей группы должностных лиц и специалистов подразделений территориальных органов федеральных органов исполнительной власти, органов государственной власти Республики Хакасия, органов местного самоуправления, а также представителей организаций и общественных объединений по согласованию с их руководите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остав Межведомственной рабочей группы входят председатель Межведомственной рабочей группы, заместитель председателя Межведомственной рабочей группы, секретарь Межведомственной рабочей группы и члены Межведомственной рабочей групп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рабочей группы осуществляет непосредственное руководство деятельностью Межведомственной рабочей группы. В отсутствие председателя Межведомственной рабочей группы его обязанности исполняет заместитель председателя Межведомствен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й рабочей группы ведет председатель Межведомственной рабочей группы либо заместитель председателя Межведомствен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Межведомственной рабочей группы организует подготовку и проведение ее заседаний в соответствии с требованиями настоящего положения, в том числе подготовку необходимых для рассмотрения на заседаниях Межведомственной рабочей группы информационно-аналитических и иных материалов и проектов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й рабочей группы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Межведомственной рабочей группы считается правомочным, если на нем присутствует более половины от установленного состава Межведомствен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Межведомственной рабочей группы принимаются простым большинством голосов от числа присутствующих на заседании и оформляются протоколом, который подписывает председательствующий на заседании Межведомствен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голос председательствующего на заседании Межведомственной рабочей группы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Межведомственной рабочей группы могут быть приняты путем проведения заочного голосования. Решение о проведении заочного голосования принимает председатель Межведомственной рабочей группы либо заместитель председателя Межведомствен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заочного голосования членам Межведомственной рабочей группы в письменной форме направляются материалы по вопросам повестки дня, а также запрос мнения членов Межведомственной рабочей группы по рассматриваем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заочного голосования решения принимаются большинством голосов от общего числа лиц, участвующих в голосовании. При этом число лиц, участвующих в заочном голосовании, должно быть не менее половины от установленного состава Межведомственной рабочей группы. При равенстве голосов голос председателя Межведомственной рабочей группы является решающим. Если председатель Межведомственной рабочей группы не участвовал в заочном голосовании, при равенстве голосов решающим является голос заместителя председателя Межведомствен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я, принимаемые путем заочного голосования, оформляются протоколами, которые подписывает председатель Межведомственной рабочей группы либо заместитель председателя Межведомственной рабочей группы.</w:t>
      </w:r>
    </w:p>
    <w:sectPr>
      <w:headerReference w:type="default" r:id="rId2"/>
      <w:type w:val="nextPage"/>
      <w:pgSz w:w="11906" w:h="16838"/>
      <w:pgMar w:left="1701" w:right="99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10" w:hanging="57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7:00Z</dcterms:created>
  <dc:creator>Шавыркина</dc:creator>
  <dc:description/>
  <cp:keywords/>
  <dc:language>en-US</dc:language>
  <cp:lastModifiedBy>Хромых ВС</cp:lastModifiedBy>
  <cp:lastPrinted>2025-05-27T18:38:00Z</cp:lastPrinted>
  <dcterms:modified xsi:type="dcterms:W3CDTF">2025-05-28T07:37:00Z</dcterms:modified>
  <cp:revision>2</cp:revision>
  <dc:subject/>
  <dc:title/>
</cp:coreProperties>
</file>