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Президиума Правительства Республики Хакаси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«____»_______ 2025 г.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рабочей группы рабочей группе по вопросам снижения бюрократической нагрузки на педагогических работников Республики Хакас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1"/>
        <w:gridCol w:w="606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 xml:space="preserve">Курбатова Татьяна Анатольевна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Первый заместитель Главы Республики Хакасия - Председателя Правительства Республики Хакасия - руководитель Аппарата Главы Республики Хакасия - Председателя Правительства Республики Хакасия и Правительства Республики Хакасия, председатель Межведомственной рабочей группы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утенко Анатолий Алексее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министр образования и науки Республики Хакасия, заместитель председателя Межведомственной рабочей группы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Хромых Валентина Сергеевна или Бирюкова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начальник отдела по надзору в сфере образования Министерства  образования и науки Республики Хакасия, секретарь Межведомственной рабочей группы.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Члены Межведомственной рабочей группы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димешев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Алла Михайл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меститель министра образования и науки Республики Хакасия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Киштеева Лариса Юрье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меститель министра культуры Республики Хакасия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Разварина Окса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едседатель комитета Верховного Совета Республики Хакасия по культуре, образованию и науке. (по согласованию)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афронов Дмитрий Валентино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Исполняющий обязанности министра физической культуры и спорта Республики Хакасия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Быкова Елена Владимир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меститель министра здравоохранения Республики Хакасия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Лавриненко Светлана Виктор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меститель Министра</w:t>
            </w:r>
            <w:r>
              <w:rPr/>
              <w:t xml:space="preserve"> </w:t>
            </w:r>
            <w:r>
              <w:rPr>
                <w:szCs w:val="22"/>
              </w:rPr>
              <w:t>труда и социальной защиты Республики Хакас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тарова Наталья Сергеевн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меститель министра</w:t>
            </w:r>
            <w:r>
              <w:rPr/>
              <w:t xml:space="preserve"> </w:t>
            </w:r>
            <w:r>
              <w:rPr>
                <w:szCs w:val="22"/>
              </w:rPr>
              <w:t>молодежной политики и общественного развития Республики Хакас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арташова Татьяна Евгенье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меститель Главы города Абака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увалдина Лариса Виктор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руководитель управления образования Усть-Абакан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Чернышева Евгения Геннадье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руководитель Городского управления образованием администрации г. Черногорск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митриева Светлана Тихон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ректор Государственного автономного образовательного учреждения Республики Хакасия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«Хакасский институт развития образования и повышения квалификации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ликарпова Наталья Иван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директор Государственного бюджетного профессионального образовательного учреждения Республики Хакасия «Черногорский техникум отраслевых технологий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Плоцкая Татьяна Александр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</w:t>
            </w:r>
            <w:r>
              <w:rPr/>
              <w:t xml:space="preserve"> </w:t>
            </w:r>
            <w:r>
              <w:rPr>
                <w:szCs w:val="22"/>
              </w:rPr>
              <w:t>Муниципального бюджетного общеобразовательного учреждения города Абакана «Средняя общеобразовательная школа № 31»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ириченко Ирина Иван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  <w:r>
              <w:rPr/>
              <w:t xml:space="preserve"> </w:t>
            </w:r>
            <w:r>
              <w:rPr>
                <w:szCs w:val="22"/>
              </w:rPr>
              <w:t>Муниципальным бюджетным дошкольным образовательным учреждением г. Абакана «Центр развития ребёнка - детский сад «Кристаллик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991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6:00Z</dcterms:created>
  <dc:creator>Шавыркина</dc:creator>
  <dc:description/>
  <cp:keywords/>
  <dc:language>en-US</dc:language>
  <cp:lastModifiedBy>Хромых ВС</cp:lastModifiedBy>
  <cp:lastPrinted>2025-05-27T18:38:00Z</cp:lastPrinted>
  <dcterms:modified xsi:type="dcterms:W3CDTF">2025-05-28T07:42:00Z</dcterms:modified>
  <cp:revision>3</cp:revision>
  <dc:subject/>
  <dc:title/>
</cp:coreProperties>
</file>