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зберите предложение по член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 песню раннюю запел</w:t>
      </w:r>
    </w:p>
    <w:p>
      <w:pPr>
        <w:pStyle w:val="Normal"/>
        <w:jc w:val="both"/>
        <w:rPr/>
      </w:pPr>
      <w:r>
        <w:rPr/>
        <w:t>В лазури жаворонок звон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пределите разряд прилагательных по значению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ячий характер, голубой абажур, деревянный карниз, каменный предмет, великолепный характер,  вчерашняя газета, медвежья берлога, волчий аппетит, грустный взгляд, опасное состязание, вежливый школь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разуйте различными способами  сравнительную и превосходную степени прилагательных.</w:t>
      </w:r>
    </w:p>
    <w:p>
      <w:pPr>
        <w:pStyle w:val="Normal"/>
        <w:jc w:val="both"/>
        <w:rPr/>
      </w:pPr>
      <w:r>
        <w:rPr/>
        <w:t xml:space="preserve">Белый, Узкий, Сильный, Роб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рочитайте текст. Озаглавьте его. Найдите словосочетания прилаг.+сущ., определите разряд прилагательных.  В каком значении (прямом или переносном) употреблены имена прилагательные в последнем предложен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ле самого леса стоит избушка, в которой живет старик-охотник. Дом его похож не то на жилье рыбака, не то на охотничью палатку. На полке рядом с тяжелым охотничьим ружьем лежат резиновые сапоги, рыболовные сети. На полу лежит спальный мешок из оленьих шкур. Старый охотник – прекрасный рассказчик. Он хорошо разбирается в волчьих и медвежьих повадках, лисьих хитр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7:00Z</dcterms:created>
  <dc:creator>user</dc:creator>
  <dc:description/>
  <cp:keywords/>
  <dc:language>en-US</dc:language>
  <cp:lastModifiedBy>user</cp:lastModifiedBy>
  <dcterms:modified xsi:type="dcterms:W3CDTF">2016-01-29T01:07:00Z</dcterms:modified>
  <cp:revision>1</cp:revision>
  <dc:subject/>
  <dc:title>1</dc:title>
</cp:coreProperties>
</file>