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ее задание по биологии для учащихся 5а ,5б, 5в, 5г, 5д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граф 24 учить понятия (предыдущее домашнее задание)!!!</w:t>
      </w:r>
    </w:p>
    <w:p>
      <w:pPr>
        <w:pStyle w:val="Normal"/>
        <w:rPr/>
      </w:pPr>
      <w:r>
        <w:rPr/>
        <w:t>Параграф 25, учить строение листа, уметь объяснять значение каждой части в жизни листа. Зарисовать рисунок 62, подписать все части, уметь их определять. На вопросы 1,2,3 ответить устно. На вопросы 4,5,6 ответить письменно.</w:t>
      </w:r>
    </w:p>
    <w:p>
      <w:pPr>
        <w:pStyle w:val="Normal"/>
        <w:rPr/>
      </w:pPr>
      <w:r>
        <w:rPr/>
        <w:t>Параграф 26. Составить таблицу «Видоизменения листьев» и заполнить е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бразовано и где расположе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для раст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астений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чные листовые чешу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жистые почечные чешу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ружные сухие чешу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си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люч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цветные листь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ерофил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пишите общий вывод о значении таких приспособлений видоизменений лист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опрос 2 письменно ответь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4:46:00Z</dcterms:created>
  <dc:creator>user</dc:creator>
  <dc:description/>
  <cp:keywords/>
  <dc:language>en-US</dc:language>
  <cp:lastModifiedBy>user</cp:lastModifiedBy>
  <dcterms:modified xsi:type="dcterms:W3CDTF">2016-02-06T04:55:00Z</dcterms:modified>
  <cp:revision>2</cp:revision>
  <dc:subject/>
  <dc:title/>
</cp:coreProperties>
</file>