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15"/>
        <w:gridCol w:w="1559"/>
        <w:gridCol w:w="1221"/>
        <w:gridCol w:w="55"/>
        <w:gridCol w:w="1240"/>
        <w:gridCol w:w="36"/>
        <w:gridCol w:w="1259"/>
        <w:gridCol w:w="1295"/>
        <w:gridCol w:w="1294"/>
        <w:gridCol w:w="1295"/>
        <w:gridCol w:w="1295"/>
        <w:gridCol w:w="1295"/>
        <w:gridCol w:w="1151"/>
      </w:tblGrid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/ отря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1 июня </w:t>
            </w:r>
          </w:p>
          <w:p>
            <w:pPr>
              <w:pStyle w:val="Normal"/>
              <w:rPr/>
            </w:pPr>
            <w:r>
              <w:rPr/>
              <w:t xml:space="preserve">День защиты детей </w:t>
            </w:r>
          </w:p>
          <w:p>
            <w:pPr>
              <w:pStyle w:val="Normal"/>
              <w:rPr/>
            </w:pPr>
            <w:r>
              <w:rPr/>
              <w:t>(воскресенье)</w:t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городском парке в 10.30</w:t>
            </w:r>
          </w:p>
          <w:p>
            <w:pPr>
              <w:pStyle w:val="Normal"/>
              <w:jc w:val="center"/>
              <w:rPr/>
            </w:pPr>
            <w:r>
              <w:rPr/>
              <w:t>Эвакуация 13.25  Линейка 13:30</w:t>
            </w:r>
          </w:p>
        </w:tc>
      </w:tr>
      <w:tr>
        <w:trPr>
          <w:trHeight w:val="2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/>
              <w:t>2 июня</w:t>
            </w:r>
          </w:p>
          <w:p>
            <w:pPr>
              <w:pStyle w:val="Normal"/>
              <w:rPr/>
            </w:pPr>
            <w:r>
              <w:rPr/>
              <w:t xml:space="preserve">День знакомства </w:t>
            </w:r>
          </w:p>
          <w:p>
            <w:pPr>
              <w:pStyle w:val="Normal"/>
              <w:rPr/>
            </w:pPr>
            <w:r>
              <w:rPr/>
              <w:t>(понедельник)</w:t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, Музыкальный час, Студия «Акварелька», Мониторинг «Рост и вес»(по отдельному графику), Мастер-класс «Научи спасать жиз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июня</w:t>
            </w:r>
          </w:p>
          <w:p>
            <w:pPr>
              <w:pStyle w:val="Normal"/>
              <w:rPr/>
            </w:pPr>
            <w:r>
              <w:rPr/>
              <w:t>«День первых» (вторник)</w:t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День первых»</w:t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библио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библио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музей на Ле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музей на Советск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музей на Лен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4 июня День музыки  (среда)</w:t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 филармония с концертом «Ура, каникулы!» (актовый зал Пушкина,7а)</w:t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спортивный час (9,10 отряды)</w:t>
            </w:r>
          </w:p>
          <w:p>
            <w:pPr>
              <w:pStyle w:val="Normal"/>
              <w:rPr/>
            </w:pPr>
            <w:r>
              <w:rPr/>
              <w:t>10.00 спортивный час (3,4 отряды)</w:t>
            </w:r>
          </w:p>
          <w:p>
            <w:pPr>
              <w:pStyle w:val="Normal"/>
              <w:rPr/>
            </w:pPr>
            <w:r>
              <w:rPr/>
              <w:t>9.00 –конкурс рисунков «Музыка и жизнь» (1-10 отряды)</w:t>
            </w:r>
          </w:p>
          <w:p>
            <w:pPr>
              <w:pStyle w:val="Normal"/>
              <w:rPr/>
            </w:pPr>
            <w:r>
              <w:rPr/>
              <w:t>12.00- (6-10 отряды) , 13.00 (1-5 отряды) -музыкальная викторина</w:t>
            </w:r>
          </w:p>
        </w:tc>
      </w:tr>
      <w:tr>
        <w:trPr>
          <w:trHeight w:val="2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5 июня День здоровья» (четвер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музей на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бату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бату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спортивный 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 –спортивный ч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спортивный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музей на Лен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музей на Советск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доровья» ,  викторина «Азбука дорожной безопасности»</w:t>
            </w:r>
          </w:p>
        </w:tc>
      </w:tr>
      <w:tr>
        <w:trPr>
          <w:trHeight w:val="49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 июня «День рождения А.С. Пушкина» (пятница)</w:t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В гостях у А.С. Пушкина», конкурс рисунков по произведениям А.С. Пушкина, час «ДЮП»</w:t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 ЦТД на Чайковско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/>
              <w:t>7 июня День чистоты (суббота)</w:t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емля у на одна», минутка безопасности, конкурс рисунков «Береги планету», спортивный час, акция приведи планету в порядок,  показ мод «Одежда из вторичного сырья»</w:t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 июня «День сюрпризов» (воскресенье)</w:t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Сюрпризы волшебника», час ЮИД, минутка безопасности</w:t>
            </w:r>
          </w:p>
        </w:tc>
      </w:tr>
      <w:tr>
        <w:trPr>
          <w:trHeight w:val="2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/>
              <w:t>9 июня «День семьи» (понедельни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, мастер-класс «Научи спасать жизнь», викторина «Знатоки пожарного дела», КТД «Наша дружная семья»</w:t>
            </w:r>
          </w:p>
        </w:tc>
      </w:tr>
      <w:tr>
        <w:trPr>
          <w:trHeight w:val="2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июня «День дорожной безопасности» (вторни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музей на Ле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музей на Советс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бату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бату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Азбука дорожной безопасности», мастер-класс «Научи спасать жизнь», конкурс рисунков «Соблюдай ПДД»</w:t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11 июня «День смелых, веселых, умелых» (среда)</w:t>
            </w:r>
          </w:p>
        </w:tc>
        <w:tc>
          <w:tcPr>
            <w:tcW w:w="1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ая студия «Квартал», КТД «Созвездие талантов», Час ЮИ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2 июня «День России» (четверг)</w:t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Символы России, Хакасии, Черногорска», КТД «Моя Россия», выход в парк культуры и отдыха на праздник «День России», конкурс рисун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3 июня «День родного края» (пятница)</w:t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«Сказка», минутка безопасности, беседа «Хакасия- наш край родной», викторина «Знатоки родного края», мастер-класс «Научи спасать жизнь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/>
              <w:t>14 июня «День здорового питания» (суббота)</w:t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ка безопасности, флеш-моб «Где хорошее настроение-там здоровье», КТД «День блогера», Час ДЮ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 июня «День танцев» (воскресенье)</w:t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ка безопасности, Час ЮИД, КТД «Танцевальный бат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/>
              <w:t>16 июня «День рекордов» (понедель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бат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библиот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бату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ка безопасности, спортивный час, час ЮИД, КТД «Я спортсмен-рекордсме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июня «День Мистер и Мисс лето-2025» (вторни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та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бату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бату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музей на Лен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музей на Советск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ЦДТ н Чайковск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р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ЮИД, КТД «Мистер и Мисс лето-202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18 июня «День Кино" (среда)</w:t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Луначарский 11.00, минутка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9 июня «День сказок» (четвер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ЦДТ н Чайковс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бату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бату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, час ЮИД, квест-викторина «Дорога сказок» , спортивный ч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0 июня «День дружбы» (пятница)</w:t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, час ЮИД, мониторинг «Мой рост и вес», линейка «День друзей», диск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«День Памяти» (суббота)</w:t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 Торжественная линейка, посвященная Дню памяти и скорби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30 -Закрытие сме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0:00Z</dcterms:created>
  <dc:creator>user </dc:creator>
  <dc:description/>
  <cp:keywords/>
  <dc:language>en-US</dc:language>
  <cp:lastModifiedBy>Гимназия</cp:lastModifiedBy>
  <cp:lastPrinted>2023-05-29T13:32:00Z</cp:lastPrinted>
  <dcterms:modified xsi:type="dcterms:W3CDTF">2025-05-12T06:30:00Z</dcterms:modified>
  <cp:revision>26</cp:revision>
  <dc:subject/>
  <dc:title>день / отряд</dc:title>
</cp:coreProperties>
</file>