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 эффективности использования компьютерного оборудования, поставленного в рамках проекта «Цифровая образовательная среда» </w:t>
      </w:r>
    </w:p>
    <w:p>
      <w:pPr>
        <w:pStyle w:val="Normal"/>
        <w:spacing w:lineRule="auto" w:line="324"/>
        <w:ind w:left="240" w:hanging="0"/>
        <w:jc w:val="center"/>
        <w:rPr/>
      </w:pPr>
      <w:r>
        <w:rPr>
          <w:b/>
          <w:bCs/>
          <w:sz w:val="28"/>
          <w:szCs w:val="28"/>
        </w:rPr>
        <w:t>по итогам 2020-2021 учебного года</w:t>
      </w:r>
    </w:p>
    <w:p>
      <w:pPr>
        <w:pStyle w:val="Normal"/>
        <w:spacing w:lineRule="auto" w:line="324"/>
        <w:ind w:left="2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Информационно-аналитический отчет о реализации проекта «Цифровая образовательная среда» в МБОУ «Гимназия»)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" w:firstLine="851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«Цифровая образовательная среда» (далее - ЦОС) </w:t>
      </w:r>
      <w:r>
        <w:rPr>
          <w:rFonts w:eastAsia="Calibri"/>
          <w:bCs/>
          <w:sz w:val="26"/>
          <w:szCs w:val="26"/>
          <w:lang w:eastAsia="en-US"/>
        </w:rPr>
        <w:t>— это федеральный проект нацпроекта «Образование», направленный на создание к 2024 году в образовательных организациях современной и доступной цифровой образовательной среды.</w:t>
      </w:r>
    </w:p>
    <w:p>
      <w:pPr>
        <w:pStyle w:val="Normal"/>
        <w:ind w:right="43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ОС — это всероссийская информационная система, с помощью которой планируется внедрить в стране электронную образовательную среду. Федеральный проект ЦОС призван способствовать оптимизации школьного образования и гарантировать эффективное использование новейших технологий в процессе обучения. Однако, </w:t>
      </w:r>
      <w:hyperlink r:id="rId2" w:tgtFrame="_blank">
        <w:r>
          <w:rPr>
            <w:rStyle w:val="InternetLink"/>
            <w:b/>
            <w:sz w:val="26"/>
            <w:szCs w:val="26"/>
          </w:rPr>
          <w:t>речь не идёт об отмене традиционной классно-урочной системы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right="431" w:firstLine="851"/>
        <w:jc w:val="both"/>
        <w:rPr/>
      </w:pPr>
      <w:r>
        <w:rPr>
          <w:sz w:val="26"/>
          <w:szCs w:val="26"/>
        </w:rPr>
        <w:t xml:space="preserve">Под </w:t>
      </w:r>
      <w:r>
        <w:rPr>
          <w:b/>
          <w:bCs/>
          <w:sz w:val="26"/>
          <w:szCs w:val="26"/>
        </w:rPr>
        <w:t>ЦОС</w:t>
      </w:r>
      <w:r>
        <w:rPr>
          <w:sz w:val="26"/>
          <w:szCs w:val="26"/>
        </w:rPr>
        <w:t xml:space="preserve"> понимают единую информационную систему, которая </w:t>
      </w:r>
      <w:r>
        <w:rPr>
          <w:b/>
          <w:bCs/>
          <w:sz w:val="26"/>
          <w:szCs w:val="26"/>
        </w:rPr>
        <w:t>объединит всех участников образовательного процесса</w:t>
      </w:r>
      <w:r>
        <w:rPr>
          <w:sz w:val="26"/>
          <w:szCs w:val="26"/>
        </w:rPr>
        <w:t xml:space="preserve"> — учеников, учителей, родителей и администрацию учебных заведений. </w:t>
      </w:r>
    </w:p>
    <w:p>
      <w:pPr>
        <w:pStyle w:val="Normal"/>
        <w:ind w:right="43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ОС включает в себя:</w:t>
      </w:r>
    </w:p>
    <w:p>
      <w:pPr>
        <w:pStyle w:val="Normal"/>
        <w:ind w:right="431" w:hanging="0"/>
        <w:rPr>
          <w:sz w:val="26"/>
          <w:szCs w:val="26"/>
        </w:rPr>
      </w:pPr>
      <w:r>
        <w:rPr>
          <w:sz w:val="26"/>
          <w:szCs w:val="26"/>
        </w:rPr>
        <w:t>- Комплекс информационных образовательных ресурсов, в том числе электронных;</w:t>
      </w:r>
    </w:p>
    <w:p>
      <w:pPr>
        <w:pStyle w:val="Normal"/>
        <w:ind w:right="431" w:hanging="0"/>
        <w:rPr>
          <w:sz w:val="26"/>
          <w:szCs w:val="26"/>
        </w:rPr>
      </w:pPr>
      <w:r>
        <w:rPr>
          <w:sz w:val="26"/>
          <w:szCs w:val="26"/>
        </w:rPr>
        <w:t>- Совокупность технологических средств информационных и коммуникационных технологий: компьютеры, средства связи (смартфоны, планшеты), иное информационно-коммуникационное оборудование;</w:t>
      </w:r>
    </w:p>
    <w:p>
      <w:pPr>
        <w:pStyle w:val="Normal"/>
        <w:ind w:right="431" w:hanging="0"/>
        <w:rPr>
          <w:sz w:val="26"/>
          <w:szCs w:val="26"/>
        </w:rPr>
      </w:pPr>
      <w:r>
        <w:rPr>
          <w:sz w:val="26"/>
          <w:szCs w:val="26"/>
        </w:rPr>
        <w:t xml:space="preserve">- Ряд педагогических технологий, обеспечивающих обучение </w:t>
      </w:r>
      <w:hyperlink r:id="rId3" w:tgtFrame="_blank">
        <w:r>
          <w:rPr>
            <w:rStyle w:val="InternetLink"/>
            <w:sz w:val="26"/>
            <w:szCs w:val="26"/>
          </w:rPr>
          <w:t>в современной информационно-образовательной среде</w:t>
        </w:r>
      </w:hyperlink>
      <w:r>
        <w:rPr>
          <w:sz w:val="26"/>
          <w:szCs w:val="26"/>
        </w:rPr>
        <w:t>.</w:t>
      </w:r>
    </w:p>
    <w:p>
      <w:pPr>
        <w:pStyle w:val="Normal"/>
        <w:ind w:right="431" w:firstLine="851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июне 2020года МБОУ «Гимназия» в рамках данного проекта провели ремонт и оформление в двух кабинетах (</w:t>
      </w:r>
      <w:r>
        <w:rPr>
          <w:rFonts w:eastAsia="Calibri"/>
          <w:b/>
          <w:bCs/>
          <w:sz w:val="26"/>
          <w:szCs w:val="26"/>
          <w:lang w:eastAsia="en-US"/>
        </w:rPr>
        <w:t>кабинеты №№42 и 43</w:t>
      </w:r>
      <w:r>
        <w:rPr>
          <w:rFonts w:eastAsia="Calibri"/>
          <w:bCs/>
          <w:sz w:val="26"/>
          <w:szCs w:val="26"/>
          <w:lang w:eastAsia="en-US"/>
        </w:rPr>
        <w:t xml:space="preserve">) для внедрения модели ЦОС на сумму около 1 млн. руб. и оборудовали кабинеты оргтехникой на сумму более 1,5млн. руб.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74060</wp:posOffset>
            </wp:positionH>
            <wp:positionV relativeFrom="paragraph">
              <wp:posOffset>471805</wp:posOffset>
            </wp:positionV>
            <wp:extent cx="2152650" cy="1614170"/>
            <wp:effectExtent l="0" t="0" r="0" b="0"/>
            <wp:wrapTight wrapText="bothSides">
              <wp:wrapPolygon edited="0">
                <wp:start x="-253" y="0"/>
                <wp:lineTo x="-253" y="21500"/>
                <wp:lineTo x="21600" y="21500"/>
                <wp:lineTo x="21600" y="0"/>
                <wp:lineTo x="-253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8480</wp:posOffset>
            </wp:positionH>
            <wp:positionV relativeFrom="paragraph">
              <wp:posOffset>470535</wp:posOffset>
            </wp:positionV>
            <wp:extent cx="2167255" cy="1625600"/>
            <wp:effectExtent l="0" t="0" r="0" b="0"/>
            <wp:wrapTight wrapText="bothSides">
              <wp:wrapPolygon edited="0">
                <wp:start x="-249" y="0"/>
                <wp:lineTo x="-249" y="21505"/>
                <wp:lineTo x="21600" y="21505"/>
                <wp:lineTo x="21600" y="0"/>
                <wp:lineTo x="-249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6"/>
          <w:szCs w:val="26"/>
          <w:lang w:eastAsia="en-US"/>
        </w:rPr>
        <w:t xml:space="preserve">Перед входом в учебные кабинеты размещена вывеска - кабинет №42, №43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Цифровая образовательная среда».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431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20 июля 2020года</w:t>
      </w:r>
      <w:r>
        <w:rPr>
          <w:rFonts w:eastAsia="Calibri"/>
          <w:bCs/>
          <w:sz w:val="26"/>
          <w:szCs w:val="26"/>
          <w:lang w:eastAsia="en-US"/>
        </w:rPr>
        <w:t xml:space="preserve"> в МБОУ «Гимназия» состоялось открытие двух кабинетов цифровой образовательной среды, где  </w:t>
      </w:r>
      <w:r>
        <w:rPr>
          <w:sz w:val="26"/>
          <w:szCs w:val="26"/>
        </w:rPr>
        <w:t>операционная система Windows активирована на всех ПК.</w:t>
      </w:r>
    </w:p>
    <w:p>
      <w:pPr>
        <w:pStyle w:val="Normal"/>
        <w:ind w:right="431" w:hanging="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Кабинеты ЦОС №№42,43 оснащены новой мебелью и оборудованием, которые позволяют вести и школьную, и внеклассную работу. С 1 сентября 2020года в кабинетах цифровой образовательной среды изучаются предметы «Информатика», «ОБЖ», «Математика», ведутся курсы внеурочной деятельности «Робототехника», «Шахматы», проектная деятельность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ind w:right="43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имназия является республиканской инновационной площадкой, которая реализует проект «Инженерная школа», с</w:t>
      </w:r>
      <w:r>
        <w:rPr>
          <w:rFonts w:eastAsia="Calibri"/>
          <w:bCs/>
          <w:sz w:val="26"/>
          <w:szCs w:val="26"/>
          <w:lang w:eastAsia="en-US"/>
        </w:rPr>
        <w:t>озданные обновленные условия обеспечивают современную и безопасную цифровую образовательную среду, способствуют развитию цифровой грамотности, шахматного образования, проектной деятельности, творческой социальной самореализации детей и педагогов, помогают формировать у учащихся новые компетенции и навыки, технологическое мышление.</w:t>
      </w:r>
    </w:p>
    <w:p>
      <w:pPr>
        <w:pStyle w:val="Normal"/>
        <w:ind w:right="431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абинеты цифровой образовательной среды открывают массу возможностей по трансформации и модификации образовательной среды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right="57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мназия является республиканской инновационной площадкой, которая реализует проект «Инженерная школа», поэтому данные кабинеты для нас своевременны и актуальны. Ведь созданные обновленные условия обеспечивают современную и безопасную цифровую образовательную среду, способствуют развитию цифровой грамотности, шахматного образования, проектной деятельности, творческой социальной самореализации детей и педагогов! </w:t>
      </w:r>
    </w:p>
    <w:p>
      <w:pPr>
        <w:pStyle w:val="Normal"/>
        <w:ind w:right="714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оме урочной деятельности проводится ряд внеклассных мероприятий: например, Всероссийские уроки «Проектория»: «Моя профессия – моя история», «Сделай громче», «Авторы перемен», «Зарядись», «Разбор полетов» и др..  Проведен единый урок памяти жертв геноцида, в ходе которого ученики посмотрели документальный фильм «Без срока давности», приняли участие в акции «Народный кинопоказ», в рамках которой состоялся просмотр фильма «Подольские курсанты» на большом экране в кабинетах ЦОС.</w:t>
      </w:r>
    </w:p>
    <w:p>
      <w:pPr>
        <w:pStyle w:val="Normal"/>
        <w:ind w:right="714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орудование кабинетов позволяет быстро и качественно проводить среди учащихся социально-психологическое тестирование (по графику), </w:t>
      </w:r>
      <w:r>
        <w:rPr>
          <w:rFonts w:eastAsia="+mn-ea"/>
          <w:color w:val="000000"/>
          <w:kern w:val="2"/>
          <w:sz w:val="26"/>
          <w:szCs w:val="26"/>
          <w:lang w:eastAsia="en-US"/>
        </w:rPr>
        <w:t>компьютерную профдиагностику «Профи-3», а затем обрабатывать результаты тестирования.</w:t>
      </w:r>
    </w:p>
    <w:p>
      <w:pPr>
        <w:pStyle w:val="Normal"/>
        <w:ind w:right="714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озможности кабинета ЦОС позволяют осуществлять взаимодействие образовательного учреждения с другими образовательными учреждениями, Так, в рамках реализации плана внеурочной деятельности по французскому языку  в режиме онлайн на платформе Zoom МБОУ «Гимназия» приняла участие в межрегиональной конференции (телемост) школьников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овместно с МОУ «Гимназия №9» г. Электросталь Московской области, посвященной 75-летию сказки Антуан де Сент-Экзепюри «Маленький принц» (12.03.2021г. с 13.00ч.  в кабине №43). 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right="573" w:hanging="0"/>
        <w:jc w:val="both"/>
        <w:rPr>
          <w:sz w:val="26"/>
          <w:szCs w:val="26"/>
        </w:rPr>
      </w:pPr>
      <w:r>
        <w:rPr>
          <w:sz w:val="26"/>
          <w:szCs w:val="26"/>
        </w:rPr>
        <w:t>Мы рады, что наши дети смело шагают в ногу со временем, у них формируются новые компетенции и навыки, технологическое мышление, то есть дети обучаются в совершенно новом формате!</w:t>
      </w:r>
    </w:p>
    <w:p>
      <w:pPr>
        <w:pStyle w:val="Normal"/>
        <w:spacing w:lineRule="auto" w:line="232"/>
        <w:ind w:left="1240" w:right="24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пись имущества кабинета №42 </w:t>
      </w:r>
      <w:r>
        <w:rPr>
          <w:b/>
          <w:bCs/>
          <w:sz w:val="24"/>
          <w:szCs w:val="24"/>
          <w:u w:val="single"/>
        </w:rPr>
        <w:t xml:space="preserve">Кабинет Цифровой образовательной среды (ЦОС) </w:t>
      </w:r>
      <w:r>
        <w:rPr>
          <w:sz w:val="24"/>
          <w:szCs w:val="24"/>
        </w:rPr>
        <w:t>Зав. кабинетом: Мякишева Н.Б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9525</wp:posOffset>
                </wp:positionV>
                <wp:extent cx="6580505" cy="0"/>
                <wp:effectExtent l="0" t="3175" r="0" b="3175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5pt" to="517.95pt,0.7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0</wp:posOffset>
                </wp:positionV>
                <wp:extent cx="0" cy="3984625"/>
                <wp:effectExtent l="3175" t="0" r="3175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5pt" to="0.05pt,314.2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575425</wp:posOffset>
                </wp:positionH>
                <wp:positionV relativeFrom="paragraph">
                  <wp:posOffset>6350</wp:posOffset>
                </wp:positionV>
                <wp:extent cx="0" cy="3984625"/>
                <wp:effectExtent l="3175" t="0" r="3175" b="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5pt,0.5pt" to="517.75pt,314.2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орудование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0"/>
        <w:gridCol w:w="4200"/>
        <w:gridCol w:w="20"/>
        <w:gridCol w:w="3840"/>
        <w:gridCol w:w="975"/>
        <w:gridCol w:w="10"/>
      </w:tblGrid>
      <w:tr>
        <w:trPr>
          <w:trHeight w:val="26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9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вентарный ном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-во</w:t>
            </w:r>
          </w:p>
        </w:tc>
      </w:tr>
      <w:tr>
        <w:trPr>
          <w:trHeight w:val="26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2040000003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 письменный учитель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2020000003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умба с нишей 3яш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2050000003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л стандарт крас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2020000003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 на металлокаркас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2050000003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ка навесная больш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2050000003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ка навесная мал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2050000003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есло Престиж крас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0434332000664-665-666-667-668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утбук со стилусом уче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9-670-671-672-673-674-675-676-677-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0434320006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утбук Леново учитель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04243300069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интерактивная на подстав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0434320006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тер МФ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2050000003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2040000003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аф для пособий шк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2040000003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аф для пособий шк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1000002779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аф ШАМ №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екты и средства организации учебно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1.ШКАФ ШАМ №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7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w w:val="97"/>
                <w:sz w:val="24"/>
                <w:szCs w:val="24"/>
              </w:rPr>
              <w:t>п/п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вентарный 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24"/>
                <w:szCs w:val="24"/>
              </w:rPr>
              <w:t>Кол-во</w:t>
            </w:r>
          </w:p>
        </w:tc>
      </w:tr>
      <w:tr>
        <w:trPr>
          <w:trHeight w:val="16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2040000003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ушники игровые Sven AP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G777MV (ЕГЭ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2040000003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ушники игровые Sven AP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G777MV (ЕГЭ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19236330005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д прин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мера с 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00000182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шний диск(ЕГЭ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00000178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ридж 05А(ЕГЭ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00000166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ридж еxv18(ЕГЭ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00000017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евой новый бел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1240000001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евой чер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1540000001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евой сер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2040000003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 Филип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2040000003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 Филип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0434320006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DEXP(системн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0434320006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DEXP(системн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0434320006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DEXP(системн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04343200063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DEXP(системни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04343200063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DEXP(системни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04343200063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DEXP(системни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043432000637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К DEXP(системни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172343200055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1743633000538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1743633000539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174363300054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174363300054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174363300054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174363300054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174363300054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15200000016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1712400000002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крофон с камер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а для принт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160" w:right="386" w:gutter="0" w:header="0" w:top="1139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20"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9255</wp:posOffset>
            </wp:positionH>
            <wp:positionV relativeFrom="paragraph">
              <wp:posOffset>-146050</wp:posOffset>
            </wp:positionV>
            <wp:extent cx="2808605" cy="187261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47975</wp:posOffset>
            </wp:positionH>
            <wp:positionV relativeFrom="paragraph">
              <wp:posOffset>-236855</wp:posOffset>
            </wp:positionV>
            <wp:extent cx="3372485" cy="2248535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81915</wp:posOffset>
                </wp:positionV>
                <wp:extent cx="12700" cy="19685"/>
                <wp:effectExtent l="0" t="635" r="0" b="0"/>
                <wp:wrapNone/>
                <wp:docPr id="8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ece9d8" stroked="f" o:allowincell="f" style="position:absolute;margin-left:11.85pt;margin-top:6.45pt;width:0.95pt;height:1.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10605</wp:posOffset>
                </wp:positionH>
                <wp:positionV relativeFrom="paragraph">
                  <wp:posOffset>81915</wp:posOffset>
                </wp:positionV>
                <wp:extent cx="12700" cy="19685"/>
                <wp:effectExtent l="0" t="635" r="0" b="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aca899" stroked="f" o:allowincell="f" style="position:absolute;margin-left:481.15pt;margin-top:6.45pt;width:0.95pt;height:1.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06160</wp:posOffset>
                </wp:positionH>
                <wp:positionV relativeFrom="paragraph">
                  <wp:posOffset>-815975</wp:posOffset>
                </wp:positionV>
                <wp:extent cx="12700" cy="13335"/>
                <wp:effectExtent l="0" t="0" r="0" b="0"/>
                <wp:wrapNone/>
                <wp:docPr id="1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ece9d8" stroked="f" o:allowincell="f" style="position:absolute;margin-left:480.8pt;margin-top:-64.25pt;width:0.95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2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нализ использования оборудования</w:t>
      </w:r>
    </w:p>
    <w:p>
      <w:pPr>
        <w:pStyle w:val="Normal"/>
        <w:spacing w:lineRule="exact" w:line="1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6" w:leader="none"/>
        </w:tabs>
        <w:ind w:left="260" w:right="20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БОУ «Гимназия» созданы административно-управленческие и организационно-технические условия для внедрения целевой модели «Цифровая образовательная среда»: утверждены «Дорожная карта» по реализации проекта «Цифровая образовательная среда», Положение об электронном обучении и использовании дистанционных образовательных технологий в образовательной деятельности, назначены ответственные лица за реализацию целевой модели ЦОС в учреждении.</w:t>
      </w:r>
    </w:p>
    <w:p>
      <w:pPr>
        <w:pStyle w:val="Normal"/>
        <w:ind w:left="260" w:right="20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наполнение официального сайта Гимназии осуществляется в соответствии с требованиями к структуре сайта образовательной организации в информационно-телекоммуникационной сети «Интернет» и формату представления информации: на сайте </w:t>
      </w:r>
      <w:hyperlink r:id="rId8">
        <w:r>
          <w:rPr>
            <w:rStyle w:val="InternetLink"/>
            <w:sz w:val="26"/>
            <w:szCs w:val="26"/>
          </w:rPr>
          <w:t>https://www.gymnasiumstar.ru</w:t>
        </w:r>
      </w:hyperlink>
      <w:r>
        <w:rPr>
          <w:sz w:val="26"/>
          <w:szCs w:val="26"/>
        </w:rPr>
        <w:t xml:space="preserve"> созданы разделы «Внедрение ЦОС», «Дистанционное обучение», в которых размещены нормативно-правовые документы и инструктивно-методические и информационные материалы по вопросам внедрения ЦОС.</w:t>
      </w:r>
    </w:p>
    <w:p>
      <w:pPr>
        <w:pStyle w:val="Normal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мназия имеет высокоскоростной доступ к информационно-телекоммуникационной сети «Интернет» со скоростью не менее 100 Мб/с. Расширены возможности локальной вычислительной сети за счет включения дополнительных точек доступа к беспроводной сети. Установлено новое компьютерное и телекоммуникационное оборудование в медиатеке. Внедрены элементы электронного документооборота в административные, управленческие и обеспечивающие процессы за счет использования высокоскоростного доступа к сети «Интернет» и современного оборудования. Систематически ведется работа в таких информационных системах, как «Электронный журнал». </w:t>
      </w:r>
    </w:p>
    <w:p>
      <w:pPr>
        <w:pStyle w:val="Normal"/>
        <w:spacing w:lineRule="exact" w:line="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используемых основных и дополнительных</w:t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еобразовательных программ</w:t>
      </w:r>
    </w:p>
    <w:p>
      <w:pPr>
        <w:pStyle w:val="Normal"/>
        <w:spacing w:lineRule="exact" w:line="1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  <w:t>Гимназия реализует основные образовательные программы начального общего образования, основного общего образования, среднего общего образования, адаптированные основные общеобразовательные программы начального общего образования, дополнительные общеобразовательные программы социально-гуманитарной, естественно-научной, технической, художественной, физкультурно-спортивной направленностей.</w:t>
      </w:r>
    </w:p>
    <w:p>
      <w:pPr>
        <w:pStyle w:val="Normal"/>
        <w:spacing w:lineRule="exact" w:line="1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2" w:leader="none"/>
        </w:tabs>
        <w:spacing w:lineRule="auto" w:line="232"/>
        <w:ind w:left="260" w:right="20" w:firstLine="568"/>
        <w:jc w:val="both"/>
        <w:rPr>
          <w:sz w:val="26"/>
          <w:szCs w:val="26"/>
        </w:rPr>
      </w:pPr>
      <w:r>
        <w:rPr>
          <w:sz w:val="26"/>
          <w:szCs w:val="26"/>
        </w:rPr>
        <w:t>Гимназии образовательный процесс организован с использованием оборудования и ресурсов ЦОС для электронного обучения с применением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hanging="0"/>
        <w:rPr>
          <w:sz w:val="26"/>
          <w:szCs w:val="26"/>
        </w:rPr>
      </w:pPr>
      <w:r>
        <w:rPr>
          <w:sz w:val="26"/>
          <w:szCs w:val="26"/>
        </w:rPr>
        <w:t xml:space="preserve">дистанционных образовательных технологий </w:t>
      </w:r>
      <w:hyperlink r:id="rId9">
        <w:r>
          <w:rPr>
            <w:rStyle w:val="InternetLink"/>
            <w:sz w:val="26"/>
            <w:szCs w:val="26"/>
          </w:rPr>
          <w:t>https://gymnasiumstar.ru/news/458-20-maya-2021-goda-uchimsya-s-primeneniem-elektronnogo-obucheniya-i-distantsionnykh-tekhnologij.html</w:t>
        </w:r>
      </w:hyperlink>
      <w:r>
        <w:rPr>
          <w:sz w:val="26"/>
          <w:szCs w:val="26"/>
        </w:rPr>
        <w:t>,  действует служба методической и технической поддержки учащихся и педагогов в условиях реализации целевой модели ЦОС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91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8315</wp:posOffset>
            </wp:positionH>
            <wp:positionV relativeFrom="paragraph">
              <wp:posOffset>346075</wp:posOffset>
            </wp:positionV>
            <wp:extent cx="5120640" cy="3840480"/>
            <wp:effectExtent l="0" t="0" r="0" b="0"/>
            <wp:wrapSquare wrapText="bothSides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8650</wp:posOffset>
            </wp:positionH>
            <wp:positionV relativeFrom="paragraph">
              <wp:posOffset>4295775</wp:posOffset>
            </wp:positionV>
            <wp:extent cx="4846955" cy="3635375"/>
            <wp:effectExtent l="0" t="0" r="0" b="0"/>
            <wp:wrapSquare wrapText="bothSides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нятия по робототехнике проходят в классе оснащенного в рамках Федерального проекта " Цифровая образовательная среда"</w:t>
      </w:r>
    </w:p>
    <w:p>
      <w:pPr>
        <w:pStyle w:val="Normal"/>
        <w:ind w:right="-2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-30 Апреля 2021 прошел пятый заключительный всероссийский урок Цифры. </w:t>
      </w:r>
    </w:p>
    <w:p>
      <w:pPr>
        <w:pStyle w:val="Normal"/>
        <w:ind w:right="-25" w:hanging="0"/>
        <w:jc w:val="both"/>
        <w:rPr/>
      </w:pPr>
      <w:r>
        <w:rPr>
          <w:bCs/>
          <w:sz w:val="26"/>
          <w:szCs w:val="26"/>
        </w:rPr>
        <w:t>На уроке «Цифровое производство» учащиеся 11 класса узнали, как устроено современное производство, как работают ERP-системы, что дает автоматизация и как она меняет предприятия, как автоматизация заботится об окружающей среде, кто разрабатывает ERP-системы и как стать таким специалистом, почему стоит выбрать эту профессию, что надо знать и уметь.</w:t>
      </w:r>
    </w:p>
    <w:p>
      <w:pPr>
        <w:pStyle w:val="Normal"/>
        <w:ind w:right="-81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39260" cy="317563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2265" cy="310070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9" w:hanging="0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6"/>
          <w:szCs w:val="26"/>
        </w:rPr>
        <w:t>В рамках всероссийской акции "Цифровой диктант", учащиеся 9-11 классов проверили свой уровень цифровой грамотности. По итогам тестирования ребята освежили свои знания в защите информации в сети и повысили свой уровень цифровой грамотности.</w:t>
      </w:r>
    </w:p>
    <w:p>
      <w:pPr>
        <w:pStyle w:val="Normal"/>
        <w:ind w:right="-819" w:hanging="0"/>
        <w:rPr/>
      </w:pPr>
      <w:r>
        <w:rPr>
          <w:bCs/>
          <w:sz w:val="26"/>
          <w:szCs w:val="26"/>
        </w:rPr>
        <w:t>     </w:t>
      </w:r>
      <w:r>
        <w:rPr>
          <w:bCs/>
          <w:sz w:val="26"/>
          <w:szCs w:val="26"/>
        </w:rPr>
        <w:t>Всероссийская акция “Цифровой Диктант”, признанная самой масштабной в России проверкой знаний в области цифровой грамотности, дает возможность пользователям не только узнать свой уровень цифровых компетенций, но и пройти работу над ошибками и сформировать свою личную стратегию развития недостающих знаний и навыков.</w:t>
      </w:r>
    </w:p>
    <w:p>
      <w:pPr>
        <w:pStyle w:val="Normal"/>
        <w:ind w:right="-81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02405" cy="299275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75330" cy="244983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75205" cy="3034030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9" w:hanging="0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197350" cy="279844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встрече со сверстниками нашего региона в кабинете ЦОС</w:t>
      </w:r>
    </w:p>
    <w:p>
      <w:pPr>
        <w:pStyle w:val="Normal"/>
        <w:ind w:right="-819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8125</wp:posOffset>
            </wp:positionH>
            <wp:positionV relativeFrom="paragraph">
              <wp:posOffset>191770</wp:posOffset>
            </wp:positionV>
            <wp:extent cx="3313430" cy="2482850"/>
            <wp:effectExtent l="0" t="0" r="0" b="0"/>
            <wp:wrapSquare wrapText="bothSides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1100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90900</wp:posOffset>
            </wp:positionH>
            <wp:positionV relativeFrom="paragraph">
              <wp:posOffset>191770</wp:posOffset>
            </wp:positionV>
            <wp:extent cx="2620010" cy="3067050"/>
            <wp:effectExtent l="0" t="0" r="0" b="0"/>
            <wp:wrapSquare wrapText="bothSides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21937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81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81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снимке методист ГУО Т.В. Иванова на мероприятии в Гимназии с учащимися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В период с 10 по 30 октября 2020 года в формате онлайн прошли всероссийские этапы Всероссийских спортивных соревнований (игр) школьников «Президентские состязания», «Президентские спортивные игры» и Всероссийских спортивных игр школьных спортивных клубов 2019/2020 учебного года (далее – Президентские состязания, Президентские спортивные игры и Игры ШСК). В самых масштабных и популярных спортивных соревнованиях (играх) среди детей приняли участи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Президентских состязаниях среди городских класс-команд – 933 обучающихся из 59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т Республики Хакасия городскую-класс команду представляли учащиеся 8-х классов МБОУ «Гимназия». Для участия во всероссийском этапе Президентских состязаний в формате онлайн, а это мероприятие проходило в кабинетах ЦОС, учащиеся гимназии представили в Комиссию по проведению Президентских состязаний видеоролики эстафетного бега и видеоролик творческого конкурса, посвященного памятной дате 75-ой годовщины Победы в Великой Отечественной войне - «Это гордое слово – Победа!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частники всероссийского этапа Президентских состязаний в период с 11 по 30 октября 2020 г. приняли участие в теоретическом конкурсе в формате онлайн на базе кабинетов ЦОС, где ребята продемонстрировали свои знания в области физической культуры и спорта, Олимпийского движения, достижений советских и российских спортсменов на Олимпийских играх, историю физической культуры и подвиги советских спортсменов в годы Великой Отечественной войны.</w:t>
      </w:r>
    </w:p>
    <w:p>
      <w:pPr>
        <w:pStyle w:val="Normal"/>
        <w:spacing w:lineRule="auto" w:line="256" w:before="0" w:after="160"/>
        <w:ind w:firstLine="426"/>
        <w:rPr/>
      </w:pPr>
      <w:r>
        <w:rPr>
          <w:sz w:val="27"/>
          <w:szCs w:val="27"/>
        </w:rPr>
        <w:t xml:space="preserve">По итогам    участия в Президентских  состязаниях  ребята среди 59 класс-команд  субъектов Российской Федерации </w:t>
      </w:r>
      <w:r>
        <w:rPr>
          <w:b/>
          <w:sz w:val="27"/>
          <w:szCs w:val="27"/>
        </w:rPr>
        <w:t>заняли 5 место.</w:t>
      </w:r>
    </w:p>
    <w:p>
      <w:pPr>
        <w:pStyle w:val="Normal"/>
        <w:ind w:right="-819" w:hanging="0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353435" cy="335343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фото команда восьмиклассников на Президентских состязаниях.</w:t>
      </w:r>
    </w:p>
    <w:p>
      <w:pPr>
        <w:pStyle w:val="Normal"/>
        <w:tabs>
          <w:tab w:val="clear" w:pos="720"/>
          <w:tab w:val="left" w:pos="1474" w:leader="none"/>
        </w:tabs>
        <w:spacing w:lineRule="auto" w:line="237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237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конкурсу «Ученик года-2021» осуществлялась с помощью оборудования ЦОС (Сучкова Александра, 9б класс).</w:t>
      </w:r>
    </w:p>
    <w:p>
      <w:pPr>
        <w:pStyle w:val="Normal"/>
        <w:tabs>
          <w:tab w:val="clear" w:pos="720"/>
          <w:tab w:val="left" w:pos="1474" w:leader="none"/>
        </w:tabs>
        <w:spacing w:lineRule="auto" w:line="237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системе проходили онлайн уроки по финансовой грамотности в 7-8 классах.</w:t>
      </w:r>
    </w:p>
    <w:p>
      <w:pPr>
        <w:pStyle w:val="Normal"/>
        <w:spacing w:lineRule="auto" w:line="247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мая 2021 года учащиеся 8-10 классов приняли участие во Всероссийском открытом уроке «Финансовая безопасность», а 14.09.2021 года приняли участие во всероссийском открытом уроке: «Успех: везение </w:t>
      </w:r>
      <w:r>
        <w:rPr>
          <w:sz w:val="26"/>
          <w:szCs w:val="26"/>
          <w:lang w:val="en-US"/>
        </w:rPr>
        <w:t>vs</w:t>
      </w:r>
      <w:r>
        <w:rPr>
          <w:sz w:val="26"/>
          <w:szCs w:val="26"/>
        </w:rPr>
        <w:t xml:space="preserve"> знания» (получили сертификат), проведённом заместителем Банка России Сергеем Швецовым </w:t>
      </w:r>
      <w:hyperlink r:id="rId21">
        <w:r>
          <w:rPr>
            <w:rStyle w:val="InternetLink"/>
            <w:sz w:val="26"/>
            <w:szCs w:val="26"/>
          </w:rPr>
          <w:t>https://www.youtube.com/watch?v=RgkDIOXw5H4&amp;t=1s</w:t>
        </w:r>
      </w:hyperlink>
      <w:r>
        <w:rPr>
          <w:sz w:val="26"/>
          <w:szCs w:val="26"/>
        </w:rPr>
        <w:t xml:space="preserve">.   </w:t>
      </w:r>
    </w:p>
    <w:p>
      <w:pPr>
        <w:pStyle w:val="Normal"/>
        <w:spacing w:lineRule="auto" w:line="247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ие мероприятий разного уровня для педагогов</w:t>
      </w:r>
    </w:p>
    <w:p>
      <w:pPr>
        <w:pStyle w:val="Normal"/>
        <w:spacing w:lineRule="exact" w:line="1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  <w:t>Среди проведенных в Гимназии мероприятий с использованием оборудования в рамках проекта «Цифровая образовательная среда» педагогические советы по темам: «Стратегии развития образовательной организации: создание психологически безопасной и комфортной образовательной среды как необходимое условие обеспечения качества образования» (30 октября 2020 года), «Повышение эффективности образовательной деятельности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 (28 декабря 2020 года), «Управление успехом как условие личностного роста школьника: создание информационно насыщенной среды для развития сферы сотрудничества и взаимообогащения обучения и воспитания» (23 марта 2021 года).</w:t>
      </w:r>
    </w:p>
    <w:p>
      <w:pPr>
        <w:pStyle w:val="Normal"/>
        <w:spacing w:lineRule="auto" w:line="237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  <w:t>В кабинетах ЦОС были проведены мероприятия на муниципальном уровне, например, заседание клуба «Стажёр» 17.02.2021 года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8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5855</wp:posOffset>
            </wp:positionH>
            <wp:positionV relativeFrom="paragraph">
              <wp:posOffset>83820</wp:posOffset>
            </wp:positionV>
            <wp:extent cx="4035425" cy="3026410"/>
            <wp:effectExtent l="0" t="0" r="0" b="0"/>
            <wp:wrapNone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23950</wp:posOffset>
            </wp:positionH>
            <wp:positionV relativeFrom="paragraph">
              <wp:posOffset>81915</wp:posOffset>
            </wp:positionV>
            <wp:extent cx="4038600" cy="4038600"/>
            <wp:effectExtent l="0" t="0" r="0" b="0"/>
            <wp:wrapSquare wrapText="bothSides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6"/>
          <w:szCs w:val="26"/>
        </w:rPr>
      </w:pPr>
      <w:r>
        <w:rPr>
          <w:sz w:val="26"/>
          <w:szCs w:val="26"/>
        </w:rPr>
        <w:t>Особое внимание было уделено вопросам организации дистанционного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35"/>
        <w:ind w:left="260" w:firstLine="2"/>
        <w:jc w:val="both"/>
        <w:rPr>
          <w:sz w:val="26"/>
          <w:szCs w:val="26"/>
        </w:rPr>
      </w:pPr>
      <w:r>
        <w:rPr>
          <w:sz w:val="26"/>
          <w:szCs w:val="26"/>
        </w:rPr>
        <w:t>цифрового обучения, а также формированию открытых образовательных информационных пространств в педагогической среде (сайт ОО, персональные сайты педагогов, сайты методических объединений)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20" w:hanging="0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692525" cy="2454910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Кабинеты ЦОС эффективно использовались при проведении ЕГЭ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3.08.2021года состоялось онлайн-совещание «Федеральный проект «Современная школа» в Республике Хакасия.</w:t>
      </w:r>
    </w:p>
    <w:p>
      <w:pPr>
        <w:pStyle w:val="Normal"/>
        <w:rPr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18125" cy="4584065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3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0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Повышение квалификации педагогов</w:t>
      </w:r>
    </w:p>
    <w:p>
      <w:pPr>
        <w:pStyle w:val="Normal"/>
        <w:spacing w:lineRule="exact" w:line="1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1" w:leader="none"/>
        </w:tabs>
        <w:spacing w:lineRule="auto" w:line="235"/>
        <w:ind w:left="260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чение 2020-2021 учебного года осуществлено повышение квалификации педагогических работников Гимназии на школьном уровне через постоянно-действующий практико-ориентированный семинар «Современные технологии электронного обучения». На платформе «Учи.Ру» 5 педагогов прошли курсы по теме: «</w:t>
      </w:r>
      <w:r>
        <w:rPr>
          <w:bCs/>
          <w:sz w:val="26"/>
          <w:szCs w:val="26"/>
        </w:rPr>
        <w:t>Геймификац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уроках в начальной школе в условиях цифровой среды обучения», все курсы по 36 часов.</w:t>
      </w:r>
    </w:p>
    <w:p>
      <w:pPr>
        <w:pStyle w:val="Normal"/>
        <w:spacing w:lineRule="exact" w:line="1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  <w:t>Педагоги прошли обучение по дополнительным программам, представленным на платформах «Единый урок.РФ» в количестве 7 человек.</w:t>
      </w:r>
    </w:p>
    <w:p>
      <w:pPr>
        <w:pStyle w:val="Normal"/>
        <w:spacing w:lineRule="auto" w:line="235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1-2022 учебный год планируется увеличить количество педагогов  в проекте «Цифровая образовательная среда» до 40% (в настоящее время 21%). </w:t>
      </w:r>
    </w:p>
    <w:p>
      <w:pPr>
        <w:pStyle w:val="Normal"/>
        <w:spacing w:lineRule="auto" w:line="237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ового оборудования помогает реализовать преимущества информационных технологий в преподавании разных учебных предметов, курсов, дисциплин и является одним из важных аспектов совершенствования и оптимизации учебного процесса, обогащения арсенала методических средств и приемов, позволяющих разнообразить формы работы и сделать уроки интересными и запоминающимися для учеников.</w:t>
      </w:r>
    </w:p>
    <w:p>
      <w:pPr>
        <w:pStyle w:val="Normal"/>
        <w:spacing w:lineRule="exact" w:line="1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firstLine="818"/>
        <w:jc w:val="both"/>
        <w:rPr>
          <w:sz w:val="26"/>
          <w:szCs w:val="26"/>
        </w:rPr>
      </w:pPr>
      <w:r>
        <w:rPr>
          <w:sz w:val="26"/>
          <w:szCs w:val="26"/>
        </w:rPr>
        <w:t>Педагоги с помощью проекта «Цифровая образовательная среда» получили возможность решать целый ряд задач:</w:t>
      </w:r>
    </w:p>
    <w:p>
      <w:pPr>
        <w:pStyle w:val="Normal"/>
        <w:spacing w:lineRule="exact" w:line="1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ind w:left="1000" w:hanging="172"/>
        <w:rPr>
          <w:sz w:val="26"/>
          <w:szCs w:val="26"/>
        </w:rPr>
      </w:pPr>
      <w:r>
        <w:rPr>
          <w:sz w:val="26"/>
          <w:szCs w:val="26"/>
        </w:rPr>
        <w:t>предъявлять новый учебный материал;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ind w:left="1000" w:hanging="172"/>
        <w:rPr>
          <w:sz w:val="26"/>
          <w:szCs w:val="26"/>
        </w:rPr>
      </w:pPr>
      <w:r>
        <w:rPr>
          <w:sz w:val="26"/>
          <w:szCs w:val="26"/>
        </w:rPr>
        <w:t>организовывать повторение и закрепление пройденного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ind w:left="1000" w:hanging="172"/>
        <w:rPr>
          <w:sz w:val="26"/>
          <w:szCs w:val="26"/>
        </w:rPr>
      </w:pPr>
      <w:r>
        <w:rPr>
          <w:sz w:val="26"/>
          <w:szCs w:val="26"/>
        </w:rPr>
        <w:t>проводить промежуточный и итоговый контроль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ind w:left="1000" w:hanging="172"/>
        <w:rPr>
          <w:sz w:val="26"/>
          <w:szCs w:val="26"/>
        </w:rPr>
      </w:pPr>
      <w:r>
        <w:rPr>
          <w:sz w:val="26"/>
          <w:szCs w:val="26"/>
        </w:rPr>
        <w:t>создавать игровые учебные ситуации;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32"/>
        <w:ind w:left="260" w:firstLine="568"/>
        <w:rPr>
          <w:sz w:val="26"/>
          <w:szCs w:val="26"/>
        </w:rPr>
      </w:pPr>
      <w:r>
        <w:rPr>
          <w:sz w:val="26"/>
          <w:szCs w:val="26"/>
        </w:rPr>
        <w:t>оказывать помощь в подготовке к различным олимпиадам и конкурсам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  <w:t>Учащиеся Гимназии имеют доступ к электронному образовательному контенту для обучения в комфортной цифровой среде, что повышает интерес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ind w:left="460" w:hanging="198"/>
        <w:rPr>
          <w:sz w:val="26"/>
          <w:szCs w:val="26"/>
        </w:rPr>
      </w:pPr>
      <w:r>
        <w:rPr>
          <w:sz w:val="26"/>
          <w:szCs w:val="26"/>
        </w:rPr>
        <w:t>урокам и внеурочной деятельности.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Использование ЦОС в учебной деятельности</w:t>
      </w:r>
    </w:p>
    <w:p>
      <w:pPr>
        <w:pStyle w:val="Normal"/>
        <w:spacing w:lineRule="exact" w:line="1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74" w:leader="none"/>
        </w:tabs>
        <w:spacing w:lineRule="auto" w:line="237"/>
        <w:ind w:left="26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й профессиональной деятельности учителя пользуются цифровыми образовательными ресурсами для взаимодействия с учащимися и родителями (законными представителями), проводят оперативный контроль и анализ знаний с использованием цифровых образовательных платформ. </w:t>
      </w:r>
    </w:p>
    <w:p>
      <w:pPr>
        <w:pStyle w:val="Normal"/>
        <w:tabs>
          <w:tab w:val="clear" w:pos="720"/>
          <w:tab w:val="left" w:pos="1474" w:leader="none"/>
        </w:tabs>
        <w:spacing w:lineRule="auto" w:line="237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оутбуки ученика и интерактивные панели активно используются на уроках информатики и во время занятий внеурочной деятельностью (робототехника, открытые уроки по финансовой грамотности), защиты индивидуальных проектов учащимися 8-9, 10 классов, общешкольных и классных мероприятий для учащихся Гимназии, взаимодействия педагогов с учениками, обучающихся на дому (уроки, консультации, аттестация учащихся) и по индивидуальному учебному плану.</w:t>
      </w:r>
    </w:p>
    <w:p>
      <w:pPr>
        <w:pStyle w:val="Normal"/>
        <w:tabs>
          <w:tab w:val="clear" w:pos="720"/>
          <w:tab w:val="left" w:pos="1474" w:leader="none"/>
        </w:tabs>
        <w:spacing w:lineRule="auto" w:line="237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ключение участников образовательных отношений к информационным ресурсам (педагоги), получивших возможность бесплатного доступа к верифицированному образовательному контенту и сервисам для самостоятельной подготовки на данный момент составляет 100%; для учащихся 9-11 классов в количестве 273 человек был составлен график для работы в кабинетах ЦОС. 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дрение искусственного интеллекта – данное направление работы в разработ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a.su/upload/&#1087;&#1072;&#1089;&#1087;&#1086;&#1088;&#1090; &#1087;&#1088;&#1086;&#1077;&#1082;&#1090;&#1072; &#1062;&#1054;&#1057;.pdf" TargetMode="External"/><Relationship Id="rId3" Type="http://schemas.openxmlformats.org/officeDocument/2006/relationships/hyperlink" Target="https://elibrary.ru/item.asp?id=4239755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gymnasiumstar.ru/" TargetMode="External"/><Relationship Id="rId9" Type="http://schemas.openxmlformats.org/officeDocument/2006/relationships/hyperlink" Target="https://gymnasiumstar.ru/news/458-20-maya-2021-goda-uchimsya-s-primeneniem-elektronnogo-obucheniya-i-distantsionnykh-tekhnologij.html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s://www.youtube.com/watch?v=RgkDIOXw5H4&amp;t=1s" TargetMode="External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2:00Z</dcterms:created>
  <dc:creator>Windows User</dc:creator>
  <dc:description/>
  <dc:language>en-US</dc:language>
  <cp:lastModifiedBy>ПК</cp:lastModifiedBy>
  <dcterms:modified xsi:type="dcterms:W3CDTF">2021-09-22T10:12:00Z</dcterms:modified>
  <cp:revision>2</cp:revision>
  <dc:subject/>
  <dc:title/>
</cp:coreProperties>
</file>