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БОУ «Гимназ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2.08.2021 г. №269 –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  <w:br/>
        <w:t xml:space="preserve">работы кабинетов «Цифровой образовательной среды» </w:t>
        <w:br/>
        <w:t xml:space="preserve">на 2021-2022 учебный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оздание современной и безопасной цифровой образовательной среды, обеспечивающей высокое качество и доступность образования всех участников образовательной деятельности гимназическ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br/>
      </w:r>
      <w:r>
        <w:rPr>
          <w:rFonts w:cs="Times New Roman" w:ascii="Times New Roman" w:hAnsi="Times New Roman"/>
          <w:sz w:val="24"/>
          <w:szCs w:val="24"/>
        </w:rPr>
        <w:t xml:space="preserve">- Обеспечивать информационно-методическую поддержку образовательной деятельности </w:t>
        <w:br/>
        <w:t xml:space="preserve">- Использовать современные процедуры создания, поиска, сбора, анализа, обработки, хранения и представления информации </w:t>
        <w:br/>
        <w:t>- Организовывать дистанционное взаимодействие всех участников образовательной деятельности (уча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</w:t>
        <w:br/>
        <w:t xml:space="preserve">- Организовывать 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</w:t>
        <w:br/>
        <w:t>обеспечения безопасности жизнедеятельности.</w:t>
      </w:r>
    </w:p>
    <w:tbl>
      <w:tblPr>
        <w:tblW w:w="10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260"/>
        <w:gridCol w:w="2838"/>
        <w:gridCol w:w="137"/>
        <w:gridCol w:w="3977"/>
      </w:tblGrid>
      <w:tr>
        <w:trPr>
          <w:trHeight w:val="5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ых программ начального общего, основного общего образования, программ курсов внеурочной деятельности</w:t>
            </w:r>
          </w:p>
        </w:tc>
      </w:tr>
      <w:tr>
        <w:trPr>
          <w:trHeight w:val="17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ия по внеурочной деятельност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 течение учебного го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информатики, математики, обществознания, ге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ия внеурочной деятельност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в течение учебного го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й коллектив согласно нагрузке</w:t>
            </w:r>
          </w:p>
        </w:tc>
      </w:tr>
      <w:tr>
        <w:trPr>
          <w:trHeight w:val="10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учащихся 9, 11 классов к государственной ито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тестац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гласно расписанию консультац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, иных мероприят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рабочей группы по внедрению онлайн-уроков в деятель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чая группа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недрение и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овременных цифр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хнологий в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ограммы ур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деятельности по предм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цикла (на базе оборудов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ЦОС в каб 42,43.) таких ка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иностранный язык, исто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бществознание, литера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усский язык, прав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МО, зам. директора по УВР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и использование </w:t>
              <w:br/>
              <w:t xml:space="preserve">современных цифровых </w:t>
              <w:br/>
              <w:t xml:space="preserve">технологий в основные </w:t>
              <w:br/>
              <w:t xml:space="preserve">общеобразовательные </w:t>
              <w:br/>
              <w:t xml:space="preserve">программы урочной </w:t>
              <w:br/>
              <w:t xml:space="preserve">деятельности по предметам </w:t>
              <w:br/>
              <w:t xml:space="preserve">технологического </w:t>
              <w:br/>
              <w:t xml:space="preserve">(инженерного) профиля (на </w:t>
              <w:br/>
              <w:t xml:space="preserve">базе оборудованного ЦОС </w:t>
              <w:br/>
              <w:t xml:space="preserve">в каб.42,43) таких как: физика, </w:t>
              <w:br/>
              <w:t xml:space="preserve">астрономия, математика, </w:t>
              <w:br/>
              <w:t xml:space="preserve">алгебра и начала анализа, </w:t>
              <w:br/>
              <w:t xml:space="preserve">геометрия, проектная </w:t>
              <w:br/>
              <w:t>деятельность, информат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МО, зам. директора по УВР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недрение и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овременных цифр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хнологий в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направлени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бототехника, 3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оделир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айтостро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едиатворче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идеостудия, музей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ь (фото 9-10, 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9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педагог дополнительного образования, за. директора по ВР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существление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учащихся к Все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лимпиаде школьников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числе в электронн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танционном формат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тора по УВ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259"/>
        <w:gridCol w:w="2977"/>
        <w:gridCol w:w="3969"/>
      </w:tblGrid>
      <w:tr>
        <w:trPr>
          <w:trHeight w:val="5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езопасность в сети Интернет</w:t>
            </w:r>
          </w:p>
        </w:tc>
      </w:tr>
      <w:tr>
        <w:trPr>
          <w:trHeight w:val="17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м мероприят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Цифры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интеллект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сети и 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информат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 xml:space="preserve">участия в Еди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е по безопасности в се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14.09.202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трольная работа по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.202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 информат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форматизация образовательной деятельности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с 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ресурсов и средств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й коллектив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их семинаров в рамках 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Гимназии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лемостов в рамках «Ассоциированные школы ЮНЕС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, техническ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омощи учителям-предметникам, разрабатывающим материалы для размещения на сайте или готовящим уроки с компьюте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держ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>
          <w:trHeight w:val="7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банка методических разраб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втоматизация управления школой</w:t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оперативноевзаимодействие с управляющими структу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ами данных учащихся и педколлектива, электронн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, 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. директора УВР</w:t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ирование информационного пространства</w:t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оборудования кабинетов Ц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ителя  информатики       </w:t>
            </w:r>
          </w:p>
        </w:tc>
      </w:tr>
      <w:tr>
        <w:trPr>
          <w:trHeight w:val="7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ы в сетевых образовательных проектах, олимпиадах, конкурсах, конференциях, фору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администрация</w:t>
            </w:r>
          </w:p>
        </w:tc>
      </w:tr>
      <w:tr>
        <w:trPr>
          <w:trHeight w:val="7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провождение школьного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УВР, уч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>
          <w:trHeight w:val="7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лицензирование и обновление антивирусного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нтроль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кабинетов «Циф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среды» в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5:00Z</dcterms:created>
  <dc:creator>user</dc:creator>
  <dc:description/>
  <dc:language>en-US</dc:language>
  <cp:lastModifiedBy>ПК</cp:lastModifiedBy>
  <dcterms:modified xsi:type="dcterms:W3CDTF">2021-09-22T10:15:00Z</dcterms:modified>
  <cp:revision>2</cp:revision>
  <dc:subject/>
  <dc:title/>
</cp:coreProperties>
</file>