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«Гимназия» г. Чер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Шевченко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.И.О. родителя, законного представителя)                                                                                                                                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 (его) по адресу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                                                                                                                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сына (мою дочь) 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очная, заочная, очно -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ю для изучения моим ребенком родной язык _____________________________ в объеме, определенном учебным пла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/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зачислении от «___» ____________________г.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МБОУ «Гимназия», лицензией на право ведения образовательной деятельности, со свидетельством о государственной аккредитации МБОУ «Гимназия», основными образовательными программами, реализуемыми МБОУ «Гимназия», и другими документами, регламентирующими организацию и осуществление образовательной деятельности, правами и обязанностями учащихся ознакомлен (а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_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размещение персональных данных (фамилия, имя, отчество) на официальном сайте МБОУ «Гимназия» в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____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Перечень  локальных актов МБОУ «Гимназия», затрагивающие права и обязанности учащихся  МБОУ «Гимназия», представленных для ознакомления:  на 2 страницах в 1 эк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9:00Z</dcterms:created>
  <dc:creator>user</dc:creator>
  <dc:description/>
  <cp:keywords/>
  <dc:language>en-US</dc:language>
  <cp:lastModifiedBy>user</cp:lastModifiedBy>
  <cp:lastPrinted>2016-01-11T12:06:00Z</cp:lastPrinted>
  <dcterms:modified xsi:type="dcterms:W3CDTF">2019-03-14T06:20:00Z</dcterms:modified>
  <cp:revision>11</cp:revision>
  <dc:subject/>
  <dc:title/>
</cp:coreProperties>
</file>