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</w:t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урока  (УМК «______________________________________________________________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____________ </w:t>
      </w: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40"/>
        <w:ind w:left="-709" w:hanging="0"/>
        <w:rPr/>
      </w:pPr>
      <w:r>
        <w:rPr/>
        <w:t>Тема  __________________________________________________________________</w:t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7891"/>
        <w:gridCol w:w="567"/>
        <w:gridCol w:w="709"/>
        <w:gridCol w:w="567"/>
        <w:gridCol w:w="567"/>
      </w:tblGrid>
      <w:tr>
        <w:trPr/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пекты анализ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ализации</w:t>
            </w:r>
          </w:p>
        </w:tc>
      </w:tr>
      <w:tr>
        <w:trPr/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изучения и усвоения содержания учеб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е в зоне ближайшего развития на основе учета уровня актуального развития, предусматривающего разную меру трудности, помощи и взаимопомощи при усвоении программ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учителем в качестве предмета усвоения системы научных пон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формированием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 по отбору существенных признаков понят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пора на ранее сформированные понятия, представления, опыт учащихс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оспроизведение признаков, при решении практи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формированию у учащихся умения выделять главное в изученном матери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ка перед учащимися цели изучения тем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аличие на уроке: самостоятельной работы, наблюдения за объектом или явлениями, составление плана ответа, составление кратких записей, составления схем, алгоритм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ние выражений: «так», «таким образом», «следовательно», «сделаем выво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развитию самостоятельности мышления 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туации дискуссий в процессе овладения знаниями, упражнения типа «докажите правильность решения», «прокомментируйте ход решения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держка  учителем  наиболее интересных и правильных версий учеников по обсуждаемой пробл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на уроке разных источников сообщения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иск необходимой информации внутри учебника, разных источников информации,  справ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тоды организации учебной деятельности и способы активиз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сотрудничестве (в малой и большой группе) в разном качестве (ведущего, ведомого, организатора деятель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на выбор зданий различной трудности, различного типа, виды и формы (индивидуализация и дифференциа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е учеников к применению  разнообразных способов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зличных способов оценки и самооценки, рефлексии процесса и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и осуществление педагогического взаимодейств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ндивидуальных возможностей и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сотрудничества, сотворчества, сопере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разнообразных учебных и коммуникативных умений и навыков, позволяющих создать ситуацию успе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03:00Z</dcterms:created>
  <dc:creator>Ольга</dc:creator>
  <dc:description/>
  <cp:keywords/>
  <dc:language>en-US</dc:language>
  <cp:lastModifiedBy>user</cp:lastModifiedBy>
  <dcterms:modified xsi:type="dcterms:W3CDTF">2014-11-11T09:53:00Z</dcterms:modified>
  <cp:revision>3</cp:revision>
  <dc:subject/>
  <dc:title/>
</cp:coreProperties>
</file>