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щеобразовательное учреждение «Гимназия»</w:t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720"/>
      </w:tblGrid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ассмотрено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Методическим объединением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чителей русского языка и литературы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отокол 21.06.2023 г. № 5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тверждено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иказом директора МБОУ «Гимназия»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т 10.08.2023г. № 244</w:t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по внеурочной деятельност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урса </w:t>
      </w:r>
      <w:r>
        <w:rPr>
          <w:rFonts w:cs="Times New Roman" w:ascii="Times New Roman" w:hAnsi="Times New Roman"/>
          <w:b/>
          <w:sz w:val="26"/>
          <w:szCs w:val="26"/>
        </w:rPr>
        <w:t>«Диалог с текстом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: внеурочная деятельность п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м предметам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9 клас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Разработала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артамышева Н.В.,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ь 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й квалифицированной категории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Черногорс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3 г.                                          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ограмма разработана в соответствии с требованиями Федерального государственного образовательного стандарта основного общего образования, ориентирована на обеспечение индивидуальных потребностей учащихся и направлена на достижение планируемых результатов освоения программы основного общего образования с учетом выбора участниками образовательных отношений курсов внеурочной деятельности. Рабочая программа курса внеурочной деятельности является частью основной образовательной программы  основного общего образования  и состоит из следующих разделов: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содержание курса внеурочной деятельности;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планируемые результаты освоения курса внеурочной деятельности;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тематическое планирование с указанием количества академических часов, отводимых на освоение каждой темы курса внеурочной деятельности, и возможность использования по этой теме электронных (цифровых) образовательных ресурсов, являющихся учебно-методическими материалами (мультимедийные программы, электронные учебники и задачники, электронные библиотеки, виртуальные лаборатории, игровые программы, коллекции цифровых образовательных ресурсов), используемыми для обучения и воспитания различных групп пользователей, представленными в электронном (цифровом) виде и реализующими дидактические возможности ИКТ, содержание которых соответствует законодательству об образовании.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бочая программа курса внеурочной деятельности содержит указание на форму проведения занятий.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бочая программа курса внеурочной деятельности формируются с учетом рабочей программы воспитания.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Взаимосвязь с программой воспитания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грамма курса внеурочной деятельности разработана с учетом рекомендаций примерной программы воспитания, учитывает психолого-педагогические особенности данных возрастных категорий. Это позволяет на практике соединить обучающую и воспитательную деятельность педагога, ориентировать ее не только на интеллектуальное, но и на нравственное, социальное развитие ребенка. Это проявляется: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−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приоритете личностных результатов реализации программы внеурочной деятельности, нашедших свое отражение и конкретизацию в примерной программе воспитания;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−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возможности комплектования разновозрастных групп для организации профориентационной деятельности школьников, воспитательное значение которых отмечается в примерной программе воспитания;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−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интерактивных формах занятий для школьников, обеспечивающих большую их вовлеченность в совместную с педагогом и другими детьми деятельность и возможность образования на ее основе детско-взрослых общностей, ключевое значение которых для воспитания подчеркивается примерной программой воспитания.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426"/>
        <w:jc w:val="lef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Содержание курса внеурочной деятельности </w:t>
      </w:r>
      <w:r>
        <w:rPr>
          <w:rFonts w:cs="Times New Roman" w:ascii="Times New Roman" w:hAnsi="Times New Roman"/>
          <w:b/>
          <w:sz w:val="26"/>
          <w:szCs w:val="26"/>
        </w:rPr>
        <w:t xml:space="preserve">«Основы смыслового чтения»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1-2: «Виды чтения»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ия: Чтение. Осмысленное чтение. Виды чтения: просмотровое, ознакомительное, изучающее, поисковое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ка: Практикум. Учащиеся используют разные виды чтения при работе с текстом, повышают скорость чтения, понимания и усвоения прочитанного.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3-4: «Текстовая информация» 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Теория:</w:t>
        <w:tab/>
        <w:t>Информация.</w:t>
        <w:tab/>
        <w:t>Поиск</w:t>
        <w:tab/>
        <w:t>информации</w:t>
        <w:tab/>
        <w:t>в</w:t>
        <w:tab/>
        <w:t>тексте.</w:t>
        <w:tab/>
        <w:t>Виды информации, представленной разными способами: таблица, схема, диаграмма, график, блокчейн, объявление. Сплошной и несплошной текст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ка: Практикум. Учащиеся находят, извлекают из текста информацию, представленную разными способами, самостоятельно составляют текст в виде схемы, таблицы и др.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5: «Тема текста»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ия: Текст. Тема текста. Главная мысль текста. Мотив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bookmarkStart w:id="0" w:name="_page_9_0"/>
      <w:r>
        <w:rPr>
          <w:rFonts w:cs="Times New Roman" w:ascii="Times New Roman" w:hAnsi="Times New Roman"/>
          <w:sz w:val="26"/>
          <w:szCs w:val="26"/>
        </w:rPr>
        <w:t>Практика: Практикум. Учащиеся определяют тему, главную мысль, мотив художественных текстов.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6: «Заголовки текста»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ия: Текст. Заголовок. Подзаголовок. Эпиграф. Оглавление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ка: Викторина. Практикум. Учащиеся анализируют заголовки, подзаголовки, эпиграфы и придумывают собственные для учебных или художественных текстов.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7-8: «Структура текста»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ия: Текст. Структура текста: вступление, основная часть, заключение. Абзац. Тезисы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ка: Практикум. Учащиеся работают с текстом, сокращают его, сохраняя его структуру.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9-10: «Типы текста»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ия: Текст. Типы текста: повествование, описание, рассуждение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ка: Практикум. Учащиеся работают с разными типами текста, учатся перерабатывать текст одного типа в другой.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11-12: «Композиция художественного текста»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ия: Текст. Композиция. Фабула. Сюжет. Этапы сюжета: экспозиция, завязка, развитие действия, кульминация, развязка, эпилог (послесловие). Типы и жанровые виды композиции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ка: Практикум. Учащиеся работают с художественным текстом, учатся определять этапы сюжета, типы и жанровые виды композиции.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13-15: «Стили текста»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ия:</w:t>
        <w:tab/>
        <w:t>Текст.</w:t>
        <w:tab/>
        <w:t>Стили</w:t>
        <w:tab/>
        <w:t>текста:</w:t>
        <w:tab/>
        <w:t>художественный,</w:t>
        <w:tab/>
        <w:t>разговорный,</w:t>
        <w:tab/>
        <w:t>научный, публицистический, официально-деловой. Отличительные признаки и особенности стилей текста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ка: Деловая игра. Практикум. Учащиеся работают с разными стилями текста, учатся их различать, писать собственные тексты и перерабатывать текст одного стиля в другой.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16: «Роды литературы»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Теория:</w:t>
        <w:tab/>
        <w:t>Литература.</w:t>
        <w:tab/>
        <w:t>Роды</w:t>
        <w:tab/>
        <w:t>литературы:</w:t>
        <w:tab/>
        <w:t>эпос,</w:t>
        <w:tab/>
        <w:t>лирика,</w:t>
        <w:tab/>
        <w:t>драма.</w:t>
        <w:tab/>
        <w:t>История и отличительные черты родов литературы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ка:</w:t>
        <w:tab/>
        <w:t>Викторина.</w:t>
        <w:tab/>
        <w:t>Практикум.</w:t>
        <w:tab/>
        <w:t>Учащиеся</w:t>
        <w:tab/>
        <w:t>работают</w:t>
        <w:tab/>
        <w:t>с</w:t>
        <w:tab/>
        <w:t>художественной литературой, выделяя у неё черты эпоса, лирики и драмы.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17-18: «Жанры литературы»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ия: Литература. Классические и современные жанры литературы. Особенности и отличительные черты литературных жанров. Типология литературных жанров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ка: Практикум. Учащиеся работают с текстами разных жанров, учатся находить, извлекать и использовать из них информацию.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19: «Средства художественной выразительности»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Теория:</w:t>
        <w:tab/>
        <w:t>Художественная</w:t>
        <w:tab/>
        <w:t>выразительность.</w:t>
        <w:tab/>
        <w:t>Средства</w:t>
        <w:tab/>
        <w:t>художественной выразительности.      Типология</w:t>
        <w:tab/>
        <w:t>средств</w:t>
        <w:tab/>
        <w:t>художественной      выразительности. Тропы. Стилистические фигуры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ка: Практикум. Учащиеся находят средства художественной выразительности в прозаическом, драматическом и лирическом текстах.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20: «Герои литературы»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ия: Литература. Герои литературы. Типы героев в литературныхпроизведениях. Характеристика героев литературы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bookmarkStart w:id="1" w:name="_page_9_0"/>
      <w:r>
        <w:rPr>
          <w:rFonts w:cs="Times New Roman" w:ascii="Times New Roman" w:hAnsi="Times New Roman"/>
          <w:sz w:val="26"/>
          <w:szCs w:val="26"/>
        </w:rPr>
        <w:t>Практика: Игра. Практикум. Учащиеся сопоставляют разные</w:t>
        <w:tab/>
        <w:t>типы героев в художественной литературе и дают им характеристику</w:t>
      </w:r>
      <w:bookmarkEnd w:id="1"/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bookmarkStart w:id="2" w:name="_page_10_0"/>
      <w:r>
        <w:rPr>
          <w:rFonts w:cs="Times New Roman" w:ascii="Times New Roman" w:hAnsi="Times New Roman"/>
          <w:b/>
          <w:sz w:val="26"/>
          <w:szCs w:val="26"/>
        </w:rPr>
        <w:t>Тема 21-23: «Анализ текста»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Теория: Текст. Анализ прозаического и лирического текста. Виды анализа текста. План анализа текста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ка: Круглый стол. Практикум. Учащиеся анализируют прозаический и лирический текст, учатся выражать своё мнение в устной и письменной форме, формируют собственную читательскую позицию.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24-25: «План текста»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ия: Текст. Деление текста на смысловые части. План текста. Виды планов текста. Простой план. Развёрнутый план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ка: Практикум. Учащиеся составляют простые и развёрнутые планы текста, учатся извлекать и структурировать основную информацию в тексте.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26-27: «Собственный текст»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ия: Текст. Собственный текст. Выбор стиля и жанра. Планирование текста. Авторский стиль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ка: Конкурс. Практикум. Учащиеся тренируются писать собственный текст, находят собственный авторский стиль.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28-29: «Художественная декламация»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ия: Декламация. Художественная декламация. Особенности декламации прозы и лирики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ка: Конкурс чтецов. Учащиеся учатся декламировать прозаические и лирические тексты.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30-31: «Словари и справочники»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ия: Словарь. Виды словарей. Справочники. Виды справочников. Хрестоматия. Энциклопедия. Работа с дополнительными источниками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ка:</w:t>
        <w:tab/>
        <w:t>Практикум.</w:t>
        <w:tab/>
        <w:t>Учащиеся</w:t>
        <w:tab/>
        <w:t>работают</w:t>
        <w:tab/>
        <w:t>с</w:t>
        <w:tab/>
        <w:t>различными</w:t>
        <w:tab/>
        <w:t>словарями</w:t>
        <w:tab/>
        <w:t>и справочниками, учатся извлекать информацию из различных источников.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32: «Особенности речи»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Теория:</w:t>
        <w:tab/>
        <w:t>Речь.</w:t>
        <w:tab/>
        <w:t>Особенности</w:t>
        <w:tab/>
        <w:t>речи.</w:t>
        <w:tab/>
        <w:t>Стилистическая</w:t>
        <w:tab/>
        <w:t>лексика. Просторечие. Диалектизмы. Архаизмы. Историзмы. Окказионализмы. Варваризмы. Жаргонизмы. Сленг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ка: Круглый стол. Учащиеся анализируют собственную речь, речь своих знакомых, переписки в социальных сетях на предмет наличия в них различной стилистической лексики.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33-34: «Рубежная аттестация»(2 часа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bookmarkStart w:id="3" w:name="_page_10_0"/>
      <w:r>
        <w:rPr>
          <w:rFonts w:cs="Times New Roman" w:ascii="Times New Roman" w:hAnsi="Times New Roman"/>
          <w:sz w:val="26"/>
          <w:szCs w:val="26"/>
        </w:rPr>
        <w:t>Рубежная аттестация предполагает оценку качества усвоения учащимися содержания программы внеурочной деятельности «Диалог с текстом» с помощью</w:t>
        <w:tab/>
        <w:t xml:space="preserve"> «Задачи на грамотность чтения «Полиглот» Е. А. Ковалевой[1, с. 9-15].</w:t>
      </w:r>
      <w:bookmarkEnd w:id="3"/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Формы организации учебных занятий</w:t>
      </w:r>
    </w:p>
    <w:p>
      <w:pPr>
        <w:pStyle w:val="Style17"/>
        <w:spacing w:before="0" w:after="0"/>
        <w:ind w:right="-142" w:firstLine="426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лекции, беседы, практикум, консультации;</w:t>
      </w:r>
    </w:p>
    <w:p>
      <w:pPr>
        <w:pStyle w:val="Style17"/>
        <w:spacing w:before="0" w:after="0"/>
        <w:ind w:right="-142" w:firstLine="42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роки - исследования, уроки - путешествия;</w:t>
      </w:r>
    </w:p>
    <w:p>
      <w:pPr>
        <w:pStyle w:val="Style17"/>
        <w:spacing w:before="0" w:after="0"/>
        <w:ind w:right="-142" w:firstLine="42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актические работы;</w:t>
      </w:r>
    </w:p>
    <w:p>
      <w:pPr>
        <w:pStyle w:val="Style17"/>
        <w:spacing w:before="0" w:after="0"/>
        <w:ind w:right="-142" w:firstLine="42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бсуждение заданий по дополнительной литературе;</w:t>
      </w:r>
    </w:p>
    <w:p>
      <w:pPr>
        <w:pStyle w:val="Style17"/>
        <w:spacing w:before="0" w:after="0"/>
        <w:ind w:right="-142" w:firstLine="42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оклады учеников;</w:t>
      </w:r>
    </w:p>
    <w:p>
      <w:pPr>
        <w:pStyle w:val="Style17"/>
        <w:spacing w:before="0" w:after="0"/>
        <w:ind w:right="-142" w:firstLine="42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оставление рефератов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Виды деятельности внеурочной деятельности: </w:t>
      </w:r>
    </w:p>
    <w:p>
      <w:pPr>
        <w:pStyle w:val="Style17"/>
        <w:spacing w:before="0" w:after="0"/>
        <w:ind w:right="-142" w:firstLine="426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 xml:space="preserve">решение практических задач; </w:t>
      </w:r>
    </w:p>
    <w:p>
      <w:pPr>
        <w:pStyle w:val="Style17"/>
        <w:spacing w:before="0" w:after="0"/>
        <w:ind w:right="-142" w:firstLine="42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ешение олимпиадных задач;</w:t>
      </w:r>
    </w:p>
    <w:p>
      <w:pPr>
        <w:pStyle w:val="Style17"/>
        <w:spacing w:before="0" w:after="0"/>
        <w:ind w:right="-142" w:firstLine="42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конкурсы;</w:t>
      </w:r>
    </w:p>
    <w:p>
      <w:pPr>
        <w:pStyle w:val="Style17"/>
        <w:spacing w:before="0" w:after="0"/>
        <w:ind w:right="-142" w:firstLine="42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знакомство с научно-популярной литературой биологического содержания; </w:t>
      </w:r>
    </w:p>
    <w:p>
      <w:pPr>
        <w:pStyle w:val="Style17"/>
        <w:spacing w:before="0" w:after="0"/>
        <w:ind w:right="-142" w:firstLine="42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самостоятельная работа; </w:t>
      </w:r>
    </w:p>
    <w:p>
      <w:pPr>
        <w:pStyle w:val="Style17"/>
        <w:spacing w:before="0" w:after="0"/>
        <w:ind w:right="-142" w:firstLine="42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чебно-игровая деятельность;</w:t>
      </w:r>
    </w:p>
    <w:p>
      <w:pPr>
        <w:pStyle w:val="Style17"/>
        <w:spacing w:before="0" w:after="0"/>
        <w:ind w:right="-142" w:firstLine="42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абота в парах, в группах;</w:t>
      </w:r>
    </w:p>
    <w:p>
      <w:pPr>
        <w:pStyle w:val="Style17"/>
        <w:spacing w:before="0" w:after="0"/>
        <w:ind w:right="-142" w:firstLine="42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ектная деятельность.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ind w:firstLine="426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ланируемые результаты освоения курса внеурочной деятельности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нятия в рамках программы направлены на обеспечение достижения школьниками следующих личностных, метапредметных и предметных образовательных результатов. 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ные результаты: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е определять тему, главную мысль, мотив текста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ние структуры текста, композиции художественного текста; - умение различать типы и стили текста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знание родов, жанров литературы, средств художественной выразительности, их отличительных черт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е анализировать эпические, лирические и драматические тексты, составлять план текста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е писать собственные тексты, декламировать текст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е работать с различными словарями и справочниками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ки</w:t>
        <w:tab/>
        <w:t>для</w:t>
        <w:tab/>
        <w:t>оценки</w:t>
        <w:tab/>
        <w:t>степени</w:t>
        <w:tab/>
        <w:t>достижения</w:t>
        <w:tab/>
        <w:t>предметных</w:t>
        <w:tab/>
        <w:t>результатов: тестирование, Задача на грамотность чтения «Полиглот» Е. А. Ковалевой[1, с. 9-15], «График моих достижений», «Карта самооценки обучающимся и оценки педагогом компетентности обучающегося».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чностные результаты: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готовность и способность к саморазвитию и личностному самоопределению при помощи функционального чтения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формированность мотивации к обучению и целенаправленной познавательной деятельности, формирование собственной читательской позиции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ность</w:t>
        <w:tab/>
        <w:t>ставить</w:t>
        <w:tab/>
        <w:t>цели</w:t>
        <w:tab/>
        <w:t>и</w:t>
        <w:tab/>
        <w:t>строить</w:t>
        <w:tab/>
        <w:t>жизненные</w:t>
        <w:tab/>
        <w:t>планы,</w:t>
        <w:tab/>
        <w:t>способность самостоятельного решения проблем в различных сферах жизни и деятельности при помощи функционального чтения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ки</w:t>
        <w:tab/>
        <w:t>для</w:t>
        <w:tab/>
        <w:t>оценки</w:t>
        <w:tab/>
        <w:t>степени</w:t>
        <w:tab/>
        <w:t>достижения</w:t>
        <w:tab/>
        <w:t>личностных</w:t>
        <w:tab/>
        <w:t>результатов: анкетирование, ведение индивидуальной карточки учёта динамики личностных качеств развития ребенка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апредметные результаты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егулятивные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е определять цели предстоящей учебной деятельности; - определение последовательности действий;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- умение оценивать достигнутые результаты и формулировать их в устной и письменной форме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знавательные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владение разными видами чтения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е извлекать информацию из различных источников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владение</w:t>
        <w:tab/>
        <w:t>приёмами</w:t>
        <w:tab/>
        <w:t>отбора</w:t>
        <w:tab/>
        <w:t>и</w:t>
        <w:tab/>
        <w:t>систематизации</w:t>
        <w:tab/>
        <w:t>материала</w:t>
        <w:tab/>
        <w:t>на определённую тему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оммуникативные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- владение коммуникативно целесообразным взаимодействием в процессе речевого общения, совместного выполнения учебной задачи;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- умение воспроизводить прослушанный или прочитанный текст с разной степенью свёрнутости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е свободно, правильно излагать свои мысли в устной и письменной форме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right="-31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Тематическое планирование курса внеурочной деятельности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407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(цифровые)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ресурс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fg.resh.edu.ru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стовая 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fg.resh.edu.ru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fg.resh.edu.ru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оловки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fg.resh.edu.ru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а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fg.resh.edu.ru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ы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fg.resh.edu.ru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озиция художественного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fg.resh.edu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s://intolibrary.tilda.ws/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ли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fg.resh.edu.ru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ы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fg.resh.edu.ru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нры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fg.resh.edu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intolibrary.tilda.ws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художественной вырази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fg.resh.edu.ru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о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fg.resh.edu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s://intolibrary.tilda.ws/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fg.resh.edu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s://intolibrary.tilda.ws/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fg.resh.edu.ru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й тек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fg.resh.edu.ru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ая  декла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fg.resh.edu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s://intolibrary.tilda.ws/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ари и справ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fg.resh.edu.ru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fg.resh.edu.ru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ежн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fg.resh.edu.ru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right="-31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рафик представления и защиты результатов курса внеурочной деятельности.</w:t>
      </w:r>
    </w:p>
    <w:p>
      <w:pPr>
        <w:pStyle w:val="Normal"/>
        <w:widowControl w:val="false"/>
        <w:ind w:right="-31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984"/>
        <w:gridCol w:w="1276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по читательской грамо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3" w:right="850" w:gutter="0" w:header="0" w:top="105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133" w:right="850" w:gutter="0" w:header="0" w:top="1053" w:footer="0" w:bottom="0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3" w:right="850" w:gutter="0" w:header="0" w:top="1110" w:footer="0" w:bottom="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3" w:right="850" w:gutter="0" w:header="0" w:top="1111" w:footer="0" w:bottom="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.resh.edu.ru/" TargetMode="External"/><Relationship Id="rId3" Type="http://schemas.openxmlformats.org/officeDocument/2006/relationships/hyperlink" Target="https://fg.resh.edu.ru/" TargetMode="External"/><Relationship Id="rId4" Type="http://schemas.openxmlformats.org/officeDocument/2006/relationships/hyperlink" Target="https://intolibrary.tilda.ws/" TargetMode="External"/><Relationship Id="rId5" Type="http://schemas.openxmlformats.org/officeDocument/2006/relationships/hyperlink" Target="https://fg.resh.edu.ru/" TargetMode="External"/><Relationship Id="rId6" Type="http://schemas.openxmlformats.org/officeDocument/2006/relationships/hyperlink" Target="https://fg.resh.edu.ru/" TargetMode="External"/><Relationship Id="rId7" Type="http://schemas.openxmlformats.org/officeDocument/2006/relationships/hyperlink" Target="https://fg.resh.edu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08:05:00Z</dcterms:created>
  <dc:creator>Roscom</dc:creator>
  <dc:description/>
  <dc:language>en-US</dc:language>
  <cp:lastModifiedBy>Roscom</cp:lastModifiedBy>
  <dcterms:modified xsi:type="dcterms:W3CDTF">2023-12-24T08:38:00Z</dcterms:modified>
  <cp:revision>2</cp:revision>
  <dc:subject/>
  <dc:title/>
</cp:coreProperties>
</file>