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63" w:leader="none"/>
          <w:tab w:val="left" w:pos="3493" w:leader="none"/>
          <w:tab w:val="left" w:pos="3812" w:leader="none"/>
          <w:tab w:val="left" w:pos="4730" w:leader="none"/>
          <w:tab w:val="left" w:pos="5417" w:leader="none"/>
          <w:tab w:val="left" w:pos="6261" w:leader="none"/>
          <w:tab w:val="left" w:pos="7235" w:leader="none"/>
          <w:tab w:val="left" w:pos="8274" w:leader="none"/>
        </w:tabs>
        <w:spacing w:lineRule="auto" w:line="273"/>
        <w:ind w:right="260"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page_6_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стоящая программа курса внеурочной деятельности для 9 класса создана  с учетом требований к предметным и метапредметным результатам усвоения программы основного общего образования Федерального государственного образовательного стандарта основного общего образования. Программа конкретизирует содержание предметных тем образовательного стандарта,  направлена на повышения функциональной читательской грамотности учащихся 9 класс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ктуальность </w:t>
      </w:r>
      <w:r>
        <w:rPr>
          <w:rFonts w:cs="Times New Roman" w:ascii="Times New Roman" w:hAnsi="Times New Roman"/>
          <w:sz w:val="26"/>
          <w:szCs w:val="26"/>
        </w:rPr>
        <w:t>программы</w:t>
        <w:tab/>
        <w:t>обусловлена</w:t>
        <w:tab/>
        <w:t>необходимостью</w:t>
        <w:tab/>
        <w:t>повышения функциональной читательской грамотности школьников, которая, в свою очередь, вызвана мониторинговым исследованием качества общего образов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а программы представлена п</w:t>
      </w:r>
      <w:r>
        <w:rPr>
          <w:rFonts w:cs="Times New Roman" w:ascii="Times New Roman" w:hAnsi="Times New Roman"/>
          <w:sz w:val="26"/>
          <w:szCs w:val="26"/>
        </w:rPr>
        <w:t>ланируемыми результатами освоения курса внеурочной деятельности, содержанием программы, тематическим планированием, методическим обеспечением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68 час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бочая программа внеурочной деятельности может использоваться в работе не только с учащимися 9 класса, но и  10 и 11 классов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page_6_0"/>
      <w:bookmarkStart w:id="2" w:name="_page_6_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40:00Z</dcterms:created>
  <dc:creator>Roscom</dc:creator>
  <dc:description/>
  <dc:language>en-US</dc:language>
  <cp:lastModifiedBy>Roscom</cp:lastModifiedBy>
  <dcterms:modified xsi:type="dcterms:W3CDTF">2023-12-24T08:47:00Z</dcterms:modified>
  <cp:revision>1</cp:revision>
  <dc:subject/>
  <dc:title/>
</cp:coreProperties>
</file>