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внеурочной деятельности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«Хронограф»  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в 9 классе составлена на основании Федерального государственного образовательного стандарта основного общего образования, 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 курса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 системе гуманитарного и обществоведческого образования история занимает важное место, определяемое ролью исторической науки в познании законов природы и общества, в материальной жизни государства, человека и гражданина, в решении глобальных проблем человечества, в формировании научной картины мира. Предметом изучения на занятиях внеурочной деятельности по истории должна прослеживаться связь исторической личности и исторической эпохи, ее особенностей, значение мотивов, целей, действий исторических деятелей на развитие общества и государства, на мировую историю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Данный курс внеурочной деятельности «Хронограф» был создан с целью формирования интереса к истории и историческим личностям, расширения кругозора обучающихся, помочь ребятам понять, через прошлое, причины современных событий в государстве и на международной арен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Новизна программы состоит в личностно-ориентированном методе обучения. Роль учителя состоит в том, чтобы создать каждому обучающемуся все условия, для наиболее полного раскрытия и реализации его способностей. Создать такие ситуации с использованием различных методов обучения, при которых каждый обучающийся прилагает собственные творческие усилия и интеллектуальные способности при решении поставленных задач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Обучающимся дается возможность изучать темы, не рассматриваемые программой предмета, а именно обучение строится с учетом максимального приближения к жизни. Другая особенность программы заключается в том, что обучающиеся анализируя мотивы, цели и поступки исторических персоналий, приобретают компетенции необходимые как для учебного процесса, так и для решения жизненных задач. У обучающихся формируются такие навыки как анализировать, сопоставлять, сравнивать, выделять причинно-следственные связи, самостоятельно находить информацию в различных источниках.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.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spacing w:lineRule="auto" w:line="240" w:before="0" w:after="0"/>
        <w:ind w:left="6" w:right="23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spacing w:lineRule="auto" w:line="240" w:before="0" w:after="0"/>
        <w:ind w:left="6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молодого поколения исторических ориентиров самоидентификации в современном мире; овладение учащимися знаниями об основных этапах развития человеческого общества в социальной, экономической, политической, духовной и нравственной сферах;  усвоение интегративной системы знания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места курса в учебном плане</w:t>
      </w:r>
      <w:r>
        <w:rPr>
          <w:rFonts w:cs="Times New Roman" w:ascii="Times New Roman" w:hAnsi="Times New Roman"/>
          <w:sz w:val="24"/>
          <w:szCs w:val="24"/>
        </w:rPr>
        <w:t>: в соответствии с учебным планом МБОУ «Гимназия» курс внеурочной деятельности  в 9 классе изучается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:  1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рмативной продолжительности учебного года 34 недели на прохождение программного материала отводится 34 час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8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18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3:00Z</dcterms:created>
  <dc:creator>user</dc:creator>
  <dc:description/>
  <dc:language>en-US</dc:language>
  <cp:lastModifiedBy>user</cp:lastModifiedBy>
  <dcterms:modified xsi:type="dcterms:W3CDTF">2023-10-0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