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Гимназия»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80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тодическим объединением учителей физической культуры, технологии, искусства и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токол № 5 от 21.06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казом директора МБОУ "Гимназия"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 10.08.2023г. №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 программа по внеурочной деятельности курса "Олимпионика"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урс основного общего образования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е: спортивно-оздоровительное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529" w:right="-1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 составлен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529" w:right="-1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ениной С.И., учителем физической культуры первой квалификационной категории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ерногорск, 2023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внеурочной деятельности  является частью Основной образовательной программы основного общего образования МБОУ «Гимназия» и состоит из следующих раздел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курса внеуроч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освоения курса внеуроч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"Олимпиони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 Контролировать свои действия в процессе достижения результатов. применять теоретические знания в области физической культуры и спорта. Проявлять правила здорового и коллективного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Подбирать общеразвивающие упражнения согласно теме занятия. Производить анализ собственных умений. Проявля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 Распределять роли и функции в совместной деятельности. Применять правила безопасности при выполнение физических упражнений. Проявлять целостность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Выявлять слабые места в развитии. Осваивать физические упражнения из базовых видов спорта. Проявля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 Проявлять компетентность гигиенических потребностей в соответствии с возрастом и требовании общества (личная гигиена, гигиена режима дня, гигиена ФК и спорта). Подбирать общеразвивающие упражнения согласно теме занятия. Проявлять правила коммуникативной компетенции в общении и сотрудничества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Выявлять слабые места в развитии. Производить анализ собственных умений. Формировать и выполнять комплексы оздоровительных упражнений. Проявлять ответственное отношение к учению, готовности и способности, обучающихся к саморазвитию и самообразованию на основе мотивации к обучению и познанию.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 Контролировать свои действия в процессе достижения результатов. Применять теоретические знания в области физической культуры и спорта. Применять знания в видах спорта в инструкторской и судей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курса внеуроч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"Олимпионика"</w:t>
      </w:r>
      <w:r>
        <w:rPr/>
        <w:t xml:space="preserve"> с указанием форм организации и видов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и вид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(спринт). Эстафетный бег. Равномерный бег. Прыжки: в длину. Метание малого мяча. Развитие физических каче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лияние легкоатлетических упражнений на различные системы организма. Прыжковые упражнения. Высокий старт (до 10–15 м), бег с ускорением (30–40 м), бег по дистанции. Специальные беговые упражнения. Встречная эстафета (передача палочки). Развитие скоростных возможностей. Эстафеты по кругу (передача палочки). Метание малого  мяча на дальность. Развитие скоростно-силовых качеств. Бег в равномерном темпе до 700 метров. История развития лёгкой атлетики. Лёгкая атлетика в СССР 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Развитие выносливости. Специальные беговые упражн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до 14 мин) Чередование бега с ходьбой. ОРУ в движении. ОРУ в движении. Подвижная игра «Паровозики». Бег в гору и под гору. Преодоление препятствий. Специальные беговые упражнения. Бег по разному грунту. Подвижная игра «Наступление». Развитие вынослив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Развитие физических качеств. Хакасские национальные игры и виды 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найпер». Подвижные игры «Пионербол». Развитие ловкости. Развитие координации. Воспитание командного духа. Подвижные игры с элементами баскетбола. Хакасские национальные подвижные игры. Элементы национальной борьбы «Курес». Развитие спорта в Хака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ерестроения. Акробатические комбин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на месте и в движении. Перестроение из колонны по одному в колонну по два, четыре, восемь разведением и слиянием в движении. Кувырок вперед. Кувырки вперед и назад. Стойка на руках. ОРУ в движении. ОРУ с набивным мячом. Развитие координационных способностей. Развитие силовых способностей. Российские гимнасты на мировой ар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ые игры Основные двигательные действия игровых видов спорта (волейбол, баскетбо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лей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 при игре в волейбол. История волейбола. Стойка игрока. Передвижения в стойке. Передача мяча двумя руками сверху вперед. Передача мяча двумя руками сверху на месте и после передачи вперед. Верхняя и нижняя передачи в различных вариациях. Подача (верхняя, нижняя, прямая, боковая). Двусторонняя иг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при игре в баскетбол. История баскетбола. Стойка и передвижения игрока. Бросок в корзину с двух шагов. Передача мяча двумя руками от груди на месте в парах. Двусторонняя игра в баске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физических качеств. Совершенствование двигательных действ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прыжками и мячом. Развитие координационных способностей. Развитие силовых способностей. Упражнения на развитие силы с использованием собственного веса и дополнительного веса. Упражнения на тренажёрах. Развитие гибкости. Подвижные игры с элементами мет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стирование физической подготовл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, передача мяча сверху над собой и снизу над собой, броски из-под кольца (б/б), бег 60 метров, метание малого мяча на дальность, сгибание и разгибание рук, в упоре лёжа, поднимание туловища из положения лёжа. Сгибания и разгибание рук в висе на высокой перекладине (м), на низкой перекладине (д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удейств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удейству. Не предвзятость судейской коллегии. Судейство игр пионербол, волейбол, баскетбол, лёгкая атлет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60"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60"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60"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left="360"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60"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3. Тематическое планирование курса внеурочной деятельности </w:t>
      </w:r>
    </w:p>
    <w:p>
      <w:pPr>
        <w:pStyle w:val="Normal"/>
        <w:widowControl w:val="false"/>
        <w:spacing w:lineRule="auto" w:line="240" w:before="0" w:after="0"/>
        <w:ind w:left="360"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"Олимпионика"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дей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2:00Z</dcterms:created>
  <dc:creator>user</dc:creator>
  <dc:description/>
  <cp:keywords/>
  <dc:language>en-US</dc:language>
  <cp:lastModifiedBy>user</cp:lastModifiedBy>
  <cp:lastPrinted>2015-03-20T14:32:00Z</cp:lastPrinted>
  <dcterms:modified xsi:type="dcterms:W3CDTF">2023-10-09T05:09:00Z</dcterms:modified>
  <cp:revision>80</cp:revision>
  <dc:subject/>
  <dc:title/>
</cp:coreProperties>
</file>