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Гимназия»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смотрен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тодическим объединение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елей русского языка и литерату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токол 21.06.2023 г. № 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ом директора МБОУ «Гимназ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10.08.2023г. № 244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а </w:t>
      </w:r>
      <w:r>
        <w:rPr>
          <w:rFonts w:cs="Times New Roman" w:ascii="Times New Roman" w:hAnsi="Times New Roman"/>
          <w:b/>
          <w:sz w:val="26"/>
          <w:szCs w:val="26"/>
        </w:rPr>
        <w:t>«Основы смыслового чт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: внеурочная деятельность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м предмета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а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артамышева Н.В.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квалифицированной категори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но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г.                                          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основного общего образования  и состоит из следующих разделов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одержание курса внеурочной деятельности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ланируемые результаты освоения курса внеурочной деятельности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заимосвязь с программой воспита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«Основы смыслового чтения»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. Умеем ли мы читать? (Виды чтения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ониторинг качества чт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нкетирование обучающихся и выявление трудностей, с которыми связан процесс чтения.</w:t>
        <w:br/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е цели занятий на основе выявленных затруднений и прогнозирования; обсуждение возможных результатов и формы предъявления результата (создани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ртфолио достиж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ство с технологией сбора и анализа информации о результатах работы для портфеля достижений. Оформление первой страницы (результат работы с текстом и анкетировани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ртовая диагностик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. Как выбрать книгу? (Виды чтения: просмотровое, ознакомительное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ация в книге на основе знания её структуры. (Занятие проводится на базе библиотеки школы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3. Учимся ставить цель чтения. («Знаю – хочу узнать – узнал».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 (стадия вызова в технологии РКМЧП)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4. Что и о чём? (Углубление понятия о тексте)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ие понимания термина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е знания о происхождении слова (от лат. tехtus — «ткань, сплетение, соединение») и образного представления (ткань, сплетение); углубление понимания на основе практического осмысления его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зна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ыражен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текст всегда выражен в устной или письменной форм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граниче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кст имеет начало и конец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членим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кст состоит из двух или нескольких предложен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вяз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редложений и части текса связан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ц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единое целое в отношении содержания и постро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порядоче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се языковые единицы и содержательные, смысловые стороны определённым образом упорядочен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мысловая ц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кст отражает те связи и зависимости, которые имеются в самой действительн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нформатив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содержание высказывания и отношение автора к содержанию, тема и главная мысль/идея/позиция автора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ы широкие и узкие, ведущая тема и подтемы, микротемы (микротеме обычно соответствует абзац, который на уровне смыслового анализа далее не членитс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5. С чего начинается текст? (Роль заглавия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ль заглавия в текстах и его связь с темой и главной мыслью. Умение предвосхищать содержание текста по заголовку и с опорой на имеющийся читательский и жизненный опыт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едтекстов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 и задания в формировании ум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6. Зачем нужен эпиграф? (Роль заглавия и эпиграфа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 Предтекстовые вопросы и задания в формировании уме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7. Внимание к слов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8. Тематический конкурс чтецов «Осенние страницы» (возможны другие варианты тем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ами проверки являются ум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ирать стихотворения и прозаические отрывки по теме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ть смысловую, эстетическую стороны текстов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жать это понимание в выразительном чтен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Контрольная работа № 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9. Наши друзья и помощники. (Словари и справочник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блиотечный урок (на базе библиотеки школы) или урок с использованием сетевых образовательных ресурсов (http://www.slovari.ru, http://ru.wikipcdia.org, http://febweb.rii/feb/slt/abc) Роль словарно-справочной литературы и современных информационных источников в формировании стратегий смыслового чт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Устное сочин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0. Учимся читать учебный текст. (Элементы учебного текста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 частное (вид), указывающее на наиболее существенный признак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1. Главное и неглавное в тексте. (Виды информации в учебном тексте.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информации в учебном тексте: главная и второстепенная/вспомогательная, фактическая и иллюстративная, тезисная и доказательная, описания, примеры и др. 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2. Учимся читать учебный текст. (Маркировка информаци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слов, терминов; [правила/определения]; &lt;вспомогательная информация&gt;; «!» – особо важная информация; может использоваться системная разметка ТРКМЧП: «v» – уже знал, «+» – новое, «-» – думал иначе, «?» – не понял, есть вопросы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3. Практикум-диагностика. (Тестовая работа по примен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ний работать с информацией и выделять главную мысл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: выполнение тестовой работы, 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результатов в портфель достижени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4. Как читать несплошной текст? (Поиск и обработка информации в несплошных текстах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читать несплошной текст и воспринимать содержание, извлекать информацию, интерпретировать её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есплошные текс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ксты, в которых информация предъявляется невербальным или не только вербальным способом) 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х ви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и, диаграммы, схемы (кластеры), таблицы, географические карты и карты местн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ы (помещения, местности, сооружения); входные билеты, расписание движения транспорта, карты сайтов, рекламные постеры, меню, обложки журналов и др.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имость умения работать с несплошной текстовой информацией на уроках и в жизн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5. Шифровка и дешифровка текста. (Поиск и нахождение информации в несплошных текстах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читать несплошной текст и воспринимать содержание, извлекать информацию, интерпретировать её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 тренинг «Учимся читать таблицы и схемы» (с использованием материала учебников по разным предметам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6. Как построен текст? (Строение текстов разных типов реч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 Примерный вариант таблиц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Контрольная работа № 2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7. Ролевая игра «Заседание Учёного совета лексикографов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как отчёт комиссий лексикографов о возможностях разных словарей «Словари и справочники – спутники цивилизации»: защита групповых проектов, представляющих определённые виды словарей. Обсуждение и оценивание проек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8. «Сцепления» в тексте (Смысловые связи в тексте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 т.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ллектуальная разминка: установление оснований для классификации и обобщ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19. Погружение в текст (Логико-смысловой анализ текста художественного или публицистического стиля реч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пределять главную мысль текста и понимать, как автор логически выстраивает текст, подчиняя замыслу композицию, выбирая языковые средств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 xml:space="preserve">Практику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комплексного анализа текс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итогов работы и фиксирование результатов деятельности в портфолио (результат выполнения работы в раздаточном комплекте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0. Погружение в текст (Выделение тезиса и аргументов/ примеров в тексте учебно-научного стиля реч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иск информации в словарях о терминах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езис, аргумент, факт, при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Составлени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граф-схе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теории типа речи рассуждения, учитывающей виды рассуждений (доказательство, объяснение, размышление), строение текста-рассуждения (тезис, аргументы, вывод) и ход развития мысли (дедуктивный: вступление – тезис-доказательства тезиса-вывод, индуктивный: вступление-факты и аргументы -тезис).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лова-помощн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опрос почему?, союзы потому что, так как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1. Воображение и прогнозирование. (Приёмы прогнозирования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ние как интеллектуальный мыслительный приём при ознакомительном и изучающем чтении, который активизирует процесс освоения и понимания содержания, развивает воображение, творческие способности, формирует навык быстрого чтения, вырабатывает критическое отношение к прочитанном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2. Воображение и прогнозирование. (Прогнозирование содержания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задавать вопросы и прогнозировать развёртывание мысли, ход развития замысла автора, необходимое при чтении как научного, так и художественного текстов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3. Диалог с текстом (Вопросы к тексту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задавать вопросы как мыслительная операция, которая делает процесс чтения активным, рефлексивным, помогает понять логику движения и развития мысли в текст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4. Диалог с текстом. («Толстые» и «тонкие» вопросы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задавать вопросы, требующие простого, односложного ответа («тонкие» вопросы), и вопросы, требующие подробного, развёрнутого ответа («толстые» вопросы).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омашка Блу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хнология РКМЧП)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Шесть лепест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― шесть типов вопрос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стые вопро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вечая на которые нужно назвать какие-либо факты, вспомнить и воспроизвести определенную информацию; уточняющие вопросы для установления обратной связи, выявления подразумевающейся, но необозначенной информации («То есть ты говоришь, что?..», «Если я правильно понял, то?..», «Я могу ошибаться, но, по-моему, вы сказали о?..»)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нтерпретационн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объясняющие) вопросы, направленные на установление причинно-следственных связей («Почему …?»); творческие вопросы, содержащие элементы условности, предположения, прогноза («Если бы…»; «Как вы думаете, что (как) будет …?»); оценочные вопросы, направленные на выяснение критериев оценки событий, явлений, фактов («Почему что-то хорошо, а что-то плохо?»)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актические вопро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правленные на установление взаимосвязи между теорией и практикой («В каких ситуациях мы можем использовать?»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Контрольная работа №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5. Диалог с текстом. (Выделение главной мысл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задавать вопросы к тексту и понимать логику развития мысли автора, выделять в тексте главную мысль. Умение выявлять скрытые вопросы в тексте и искать ответы на них в тексте или обдумывать свои отве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ллектуальный марафон «Почемучки»: составление вопросов в группах, взаимообмен вопросами между группами и ответы на те из них, которые не были учтены группо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6. Игра-состязание «Аукцион вопросов и отве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как командная игра, победителем в которой становится команда, задавшая последний вопрос. Дидактическая цель – диагностировать умение задавать вопросы к тексту, разные по характеру и форм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7. Учимся читать «между строк» (Скрытая информация в тексте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смыслять информацию, осуществляя мыслительные операции анализа и выделения главной и второстепенной, явной и скрытой информации; развитие воображения, умения прогнозировать. Выявление смыслов из всех слов, словосочетаний, предложений, а также из их монтажа в текст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8. Что помогает понять текст? (План текста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структурировать информацию во время чтения и после чтения, перерабатывать и фиксировать сжатую информацию в форме плана.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иды и формы пла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ростой и сложный; назывной/номинативный (слово или словосочетание с существительным в именительном падеже), вопросительный, тезисны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 тренинг «Как составить план»: изучающее чтение учебного текста, выявление главной мысли в каждом абзаце, параллельная запись главной мысли в разных формах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время чтения и анализа текста используютс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текстовые вопросы и зад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ите по ходу чтения ключевые слова, термины, незнакомые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ите в тексте определения понятий (формулировки правил, примеры, вспомогательную информацию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сните значение незнакомых слов, терми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ите слова, которыми передаётся главная мысль каждого абза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шите главную мысль абзаца крат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орректируйте запись и составьте план в одной форме (назывной, вопросный и т.д.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29. Что помогает понять текст (Перекодирование информации: пометки, выписки, цитаты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делать пометки, выписки, цитировать фрагменты текста в соответствии с коммуникативным замыслом на этапе понимания и преобразования текстовой информ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30. Шифровка и дешифровка текста (Обработка и перекодирование информации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и запоминание информации в результате её обработки. Обучение базовым умениям обрабатывать информацию и фиксировать результат обработки в разных формах графического оформления текс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31. Когда текст прочитан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Обработка и предъявление информации: план текста и пересказ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вторичного текста 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 (по характеру текстового материала); полное, подробное, близкое к тексту, сжатое, выборочное, с элементами сочинения (по способу передачи содержания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стное из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дготовка устного сжатого пересказа текста повествовательного характера с элементами рассуждения (в качестве исходного предлагается один из знакомых учащимся текстов, например, в теме 13). Замена/расширение информации своими аргументами/пример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32. Когда текст прочитан (Оценка информации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</w:t>
        <w:br/>
        <w:t xml:space="preserve">Во время рефлексивной работы с текстом используютс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ослетекстовые вопросы и зад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соотносится то, что вы прочитали, с тем, что вы уже знали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для вас оказалось интересным (неожиданным) в тексте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нового и полезного вы узнали из текста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можно оценить информацию: каковы положительные и отрицательные стороны информации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ы ли другие пути решения вопроса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ая работа с этим материалом предстоит в дальнейшем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 можно применить полученные знания?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 какими вопросами в процессе осмысления текста вы задумывались? (при чтении данные вопросы адаптируются применительно к содержанию конкретного текста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33. Практикум-диагностика (Тестовая работа по комплексному применению ум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ать с информацией и текстом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 34. Чему я научился? (Подведение итогов, оформление портфолио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ительное занятие является подведением итогов, включает самооценку учащихся и оценивание их деятельности учителе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оздание Памятки «название подбирают учащиес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нимательному читателю/Учись читать/Советы помощника/Школа чтения): обобщение теоретического и практического усвоения стратегий чтения и проверка результативности на уровне понимания. Обсуждение в группах и коллективное (индивидуальное) составление рекомендаций, помогающих организовать процесс чтения. Включение Памятки в портфолио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озможные варианты советов в Памят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инайте чтение с выходных данных и заголовка;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ите диалог с текстом и автором, задавайте вопросы и находите ответы, давайте свои формулировки ответов; выясняйте, что непонятно;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йте содержание;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время чтения маркируйте информацию, делайте выписки, составляйте таблицы, схемы;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яйте план;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казывайте текст; </w:t>
      </w:r>
    </w:p>
    <w:p>
      <w:pPr>
        <w:pStyle w:val="Normal"/>
        <w:numPr>
          <w:ilvl w:val="0"/>
          <w:numId w:val="1"/>
        </w:numPr>
        <w:ind w:left="72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жайте главную мысль и т.п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(индивидуальное) портфолио достижений как результата работы и самоанализ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ная работа. Представление портфолио «Мои достижения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ностика результативности освоения программы осуществляется в процессе выполнения следующих рабо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пражнение на поиск конкретной информации и развитие внимания, памяти (занятие 11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иагностика умений работать с информацией и выделять главную мысль (занятие 13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практикум-исследование учебного (научно-популярного) текста с целью выявления и маркировки информации, отражающей строение текста-рассуждения (занятие 20)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иалог с текстом и выделение главной мысли (занятие 25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бработка и перекодирование информации в форму несплошного текста таблицы, схемы и т.п. (занятие 30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тестовая работа по комплексному применению умений работать с информацией и текстом (занятие 33).</w:t>
      </w:r>
    </w:p>
    <w:p>
      <w:pPr>
        <w:pStyle w:val="Normal"/>
        <w:ind w:firstLine="426"/>
        <w:rPr>
          <w:rStyle w:val="C2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ы организации учебных занятий</w:t>
      </w:r>
    </w:p>
    <w:p>
      <w:pPr>
        <w:pStyle w:val="Style16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лекции, беседы, практикум, консультации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роки - исследования, уроки - путешествия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ктические работы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суждение заданий по дополнительной литературе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лады учеников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ление рефератов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иды деятельности внеурочной деятельности: </w:t>
      </w:r>
    </w:p>
    <w:p>
      <w:pPr>
        <w:pStyle w:val="Style16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решение практических задач; 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олимпиадных задач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курсы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накомство с научно-популярной литературой биологического содержания; 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амостоятельная работа; 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о-игровая деятельность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в парах, в группах;</w:t>
      </w:r>
    </w:p>
    <w:p>
      <w:pPr>
        <w:pStyle w:val="Style16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ная деятельность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ланируемые результаты освоения курса внеурочной деятельности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чностны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научатс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апредметны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Регулятивны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науча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ментарными навыками работы с книго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ми ставить перед собой цель чтения и выбирать соответствующий цели вид чтения (поисковый/просмотровый, ознакомительный, изучающий/ аналитический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ять последовательность промежуточных целей и соответствующих им действий с учётом конечного результата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идеть возможности получения конкретного результата при решении задач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−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Познавательны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науча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стоятельно выделять и формулировать познавательную цель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ть правила и пользоваться инструкциями и освоенными закономерностям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смысловое чтени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главную тему, общую цель или назначение текст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 основные текстовые и внетекстовые компоненты (в несплошных текстах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ять термины, обозначающие основные понятия текс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ть смысл и назначение текста, задачу/позицию автора в разных видах текст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 получат возможность научить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ять порядок частей, содержащихся в текст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оставлять и объяснять основные текстовые и внетекстовые компоненты (в несплошных текстах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вать вопросы по содержанию текста и отвечать на них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ть содержание текст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 скрытую информацию в текст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Коммуникативны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науча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цели, распределять функции и роли участник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шать партнёра; формулировать, аргументировать и отстаивать своё мнени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ть возникновение конфликтов при наличии разных точек зре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Предметны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получат возможность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учебно-познавательных и учебно-практических задач, в ситуациях моделирования и проектировани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гатить, углубить знания, расширить общий культурный кругозор на основе работы с информацией (текстами) в разных предметных областях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ть план к тексту и структурировать текст, используя план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одить аргументы/примеры к тезису, содержащемуся в текст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ликаться на содержание текста: связывать информацию, обнаруженную в тексте, со своими представлениями о мир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ть утверждения, находить доводы в защиту своей точки зрения в текст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ть не только содержание текста, но и его форму.</w:t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 курса внеурочной деятельности</w:t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097"/>
        <w:gridCol w:w="4496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? (Виды чт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книгу? (Виды чтения: просмотровое, ознакомительно). Библиотечный 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цель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наю – хочу узнать – узнал»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о чём? (Углубление понятия о текст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текст?(Роль заглавия 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эпиграф? (Роль заглавия и эпиграф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слов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курс чтецов. Контрольная работа № 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и помощники. (словари и справочни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dic.academic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учебный текст. (Элементы учебного текс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lib.msu.s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и неглавное в тексте.(Виды информации в учебном текст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lib.msu.s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учебный текст: маркировка информа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lib.msu.s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диагностика: тестовая работа по применению умений работать с информацией и выделять главную мысл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несплошной текст? (Поиск и обработка информации в несплошном тексте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ка и дешифрока текста: поиск и нахождение информации в несплошных текст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ен текст? (Строение текстов разных типов реч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«Заседание учёного совета «лексикограф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vschool.km.ru</w:t>
              </w:r>
            </w:hyperlink>
            <w:r>
              <w:rPr>
                <w:rFonts w:cs="Arial" w:ascii="Arial" w:hAnsi="Arial"/>
                <w:color w:val="212529"/>
                <w:shd w:fill="F9F8EF" w:val="clear"/>
              </w:rPr>
              <w:t> 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ие в тексте: смысловые связи в текст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rsl.ru/rframe.asp?http://orel.rsl.ru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текст: логико–смысловой анализ текста художественного или публицистического стиля реч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rsl.ru/rframe.asp?http://orel.rsl.ru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текст: выделение тезисов и аргументов/примеров в тексте учебно - научного стиля реч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rsl.ru/rframe.asp?http://orel.rsl.ru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и прогнозирования. Приёмы прогнозиров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km.ru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и прогнозирования: прогнозирование содерж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km.ru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текстом: вопросы к текс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27638C"/>
                  <w:u w:val="none"/>
                  <w:shd w:fill="F9F8EF" w:val="clear"/>
                </w:rPr>
                <w:t>http://www.rsl.ru/rframe.asp?http://orel.rsl.ru</w:t>
              </w:r>
            </w:hyperlink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текстом: «толстые» и «тонкие» вопрос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текстом: выделение главной мысл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стязание «Аукцион вопросов и ответ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 «между строк»: скрытая информация в текс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понять текст? (План текс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понять текст.(Перекодирование информации: пометки, выписки, цитат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овка и дешифровка текста (Обработка и перекодирование информ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екст прочитан? (Обработка и предъявление информации: план текста и пересказ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екст прочитан (Оценка информ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–диагностика.(Тестовая работа по комплексному применению умений работать с информацией и тексто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научился? (Подведение итогов, оформление портфоли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фик представления и защиты результатов курса внеурочной деятельности.</w:t>
      </w:r>
    </w:p>
    <w:tbl>
      <w:tblPr>
        <w:tblW w:w="1031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41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о теме: «Мои дост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ool.km.ru/" TargetMode="External"/><Relationship Id="rId3" Type="http://schemas.openxmlformats.org/officeDocument/2006/relationships/hyperlink" Target="http://vschool.km.ru/" TargetMode="External"/><Relationship Id="rId4" Type="http://schemas.openxmlformats.org/officeDocument/2006/relationships/hyperlink" Target="http://vschool.km.ru/" TargetMode="External"/><Relationship Id="rId5" Type="http://schemas.openxmlformats.org/officeDocument/2006/relationships/hyperlink" Target="http://vschool.km.ru/" TargetMode="External"/><Relationship Id="rId6" Type="http://schemas.openxmlformats.org/officeDocument/2006/relationships/hyperlink" Target="http://vschool.km.ru/" TargetMode="External"/><Relationship Id="rId7" Type="http://schemas.openxmlformats.org/officeDocument/2006/relationships/hyperlink" Target="http://vschool.km.ru/" TargetMode="External"/><Relationship Id="rId8" Type="http://schemas.openxmlformats.org/officeDocument/2006/relationships/hyperlink" Target="http://vschool.km.ru/" TargetMode="External"/><Relationship Id="rId9" Type="http://schemas.openxmlformats.org/officeDocument/2006/relationships/hyperlink" Target="http://www.dic.academic.ru/" TargetMode="External"/><Relationship Id="rId10" Type="http://schemas.openxmlformats.org/officeDocument/2006/relationships/hyperlink" Target="http://www.lib.msu.su/" TargetMode="External"/><Relationship Id="rId11" Type="http://schemas.openxmlformats.org/officeDocument/2006/relationships/hyperlink" Target="http://www.lib.msu.su/" TargetMode="External"/><Relationship Id="rId12" Type="http://schemas.openxmlformats.org/officeDocument/2006/relationships/hyperlink" Target="http://www.lib.msu.su/" TargetMode="External"/><Relationship Id="rId13" Type="http://schemas.openxmlformats.org/officeDocument/2006/relationships/hyperlink" Target="http://vschool.km.ru/" TargetMode="External"/><Relationship Id="rId14" Type="http://schemas.openxmlformats.org/officeDocument/2006/relationships/hyperlink" Target="http://www.rsl.ru/rframe.asp?http://orel.rsl.ru" TargetMode="External"/><Relationship Id="rId15" Type="http://schemas.openxmlformats.org/officeDocument/2006/relationships/hyperlink" Target="http://www.rsl.ru/rframe.asp?http://orel.rsl.ru" TargetMode="External"/><Relationship Id="rId16" Type="http://schemas.openxmlformats.org/officeDocument/2006/relationships/hyperlink" Target="http://www.rsl.ru/rframe.asp?http://orel.rsl.ru" TargetMode="External"/><Relationship Id="rId17" Type="http://schemas.openxmlformats.org/officeDocument/2006/relationships/hyperlink" Target="http://www.km.ru/" TargetMode="External"/><Relationship Id="rId18" Type="http://schemas.openxmlformats.org/officeDocument/2006/relationships/hyperlink" Target="http://www.km.ru/" TargetMode="External"/><Relationship Id="rId19" Type="http://schemas.openxmlformats.org/officeDocument/2006/relationships/hyperlink" Target="http://www.rsl.ru/rframe.asp?http://orel.rs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6:00Z</dcterms:created>
  <dc:creator>Roscom</dc:creator>
  <dc:description/>
  <dc:language>en-US</dc:language>
  <cp:lastModifiedBy>Roscom</cp:lastModifiedBy>
  <dcterms:modified xsi:type="dcterms:W3CDTF">2023-12-18T14:21:00Z</dcterms:modified>
  <cp:revision>3</cp:revision>
  <dc:subject/>
  <dc:title/>
</cp:coreProperties>
</file>