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курса внеурочной деятельности для 5 класса создана  с учетом требований к предметным и метапредметным результатам усвоения программы основного общего образования Федерального государственного образовательного стандарта основного общего образования. Программа конкретизирует содержание предметных тем образовательного стандарта,  направлена на развитие навыков смыслового чтения у уча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представлена п</w:t>
      </w:r>
      <w:r>
        <w:rPr>
          <w:rFonts w:cs="Times New Roman" w:ascii="Times New Roman" w:hAnsi="Times New Roman"/>
          <w:sz w:val="28"/>
          <w:szCs w:val="28"/>
        </w:rPr>
        <w:t>ланируемыми результатами освоения курса внеурочной деятельности, содержанием программы, тематическим планированием, методическим обеспечением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используются следующие учебник В.Я. Коровина, В.П. Журавлёв, В.И. Коровин. Литература 5 класс   и методическое пособие В.Я. Коровина, В.П. Журавлёв, В.И. Коровин. «Читаем, думаем, спорим…» Дидактические материалы по литературе 5 класс. М.А. Аристова. Литература. Диагностические работы. 5 класс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составляет 34 час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2:00Z</dcterms:created>
  <dc:creator>Roscom</dc:creator>
  <dc:description/>
  <dc:language>en-US</dc:language>
  <cp:lastModifiedBy>Roscom</cp:lastModifiedBy>
  <dcterms:modified xsi:type="dcterms:W3CDTF">2023-12-18T14:24:00Z</dcterms:modified>
  <cp:revision>1</cp:revision>
  <dc:subject/>
  <dc:title/>
</cp:coreProperties>
</file>