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«Гимназия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м объединением                                            учителей математики                                                                                          Протокол от  </w:t>
            </w:r>
            <w:r>
              <w:rPr>
                <w:color w:val="000000"/>
                <w:sz w:val="26"/>
                <w:szCs w:val="26"/>
              </w:rPr>
              <w:t>21.06.2023 г. №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приказом директора МБОУ «Гимназия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10.08.2023г. № 244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по внеурочной деятельности курса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«Практическая математика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для 9А класс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: внеурочная деятельность по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чебным предметам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ограмма составлена:</w:t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ржневой Л.С. учителем математики 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ервой квалификационной категории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ногорск, 2023 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держание курса внеурочн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ируемые результаты освоения курса внеурочн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sz w:val="26"/>
          <w:szCs w:val="26"/>
        </w:rPr>
        <w:t>Взаимосвязь с программой воспитания.</w:t>
      </w:r>
      <w:r>
        <w:rPr>
          <w:sz w:val="26"/>
          <w:szCs w:val="26"/>
        </w:rPr>
        <w:t xml:space="preserve">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b/>
          <w:sz w:val="26"/>
          <w:szCs w:val="26"/>
        </w:rPr>
        <w:t>Результаты освоения курса внеурочной деятельности «Практическая математика»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щегося будут сформированы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основами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 к новому учебному материалу, способам решения новой частной задач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 к самооценке на основе критериев успешности учебной деятель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ость в суждениях в процессе диалогов со сверстниками и взрослым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а на здоровый образ жизни с опорой на отечественную традицию понимания триединства здоровья физического, психического и духовно-нравственного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Метапредметные результат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щийся научится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-- понимать и самостоятельно формулировать учебную задачу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ставить цели изучения темы, толковать их в соответствии с изучаемым материалом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планировать свои действ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фиксировать по ходу занятия удовлетворённость / неудовлетворённость своей работой, объективно относиться к своим успехам и неуспехам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контролировать и корректировать свои действия в учебном сотрудничестве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осуществлять поиск необходимой информации из различных источников (библиотека, Интернет и пр.) для выполнения   учебных задани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формулировать собственное мнение и позицию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</w:rPr>
        <w:t>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аргументировать свою позиции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2. Содержание курса внеурочной деятельности «Практическая математика» с указанием форм организации и видов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. Геометрия вокруг нас.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: Вводная беседа о геометрии вокруг нас. Организационный этап работы по методу проектов: выяснение целей и задач работы, выбор тем, деление на группы.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 xml:space="preserve">экскурсия на мест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менение подобия к решению практических задач на местност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: Повторение признаков подобия треугольников, решение прямоугольных треугольников, приближенных вычислений и прикидок. Используя подобие треугольников, решение задач по вычислению высоты предмета, определению расстояний на местности.    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Решение поставленных практических задач на выбранной местности, различными способами. Оформление отчета о проделанной практической работе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Связь геометрии с другими науками. </w:t>
      </w:r>
    </w:p>
    <w:p>
      <w:pPr>
        <w:pStyle w:val="Normal"/>
        <w:ind w:right="9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ория: </w:t>
      </w:r>
      <w:r>
        <w:rPr>
          <w:sz w:val="26"/>
          <w:szCs w:val="26"/>
        </w:rPr>
        <w:t xml:space="preserve">Связь астрономических величин с тригонометрией. Применение геометрии в геодез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Вычисление размеров небесных светил, расстояний между ними, до Земли по фотографии.</w:t>
      </w:r>
    </w:p>
    <w:p>
      <w:pPr>
        <w:pStyle w:val="Normal"/>
        <w:ind w:right="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менение тригонометрии к решению практических задач.</w:t>
      </w:r>
    </w:p>
    <w:p>
      <w:pPr>
        <w:pStyle w:val="Normal"/>
        <w:ind w:right="97" w:hanging="0"/>
        <w:jc w:val="both"/>
        <w:rPr/>
      </w:pP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: Повторение тригонометрических формул, теорем синусов и косинусов, значений тригонометрических функций, решения треугольников.   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 xml:space="preserve">Решение задач на вычисление углов в климатических задачах (высота солнца, угол над горизонтом, высота в атмосфере) с использованием тригонометрии. </w:t>
      </w:r>
    </w:p>
    <w:p>
      <w:pPr>
        <w:pStyle w:val="Normal"/>
        <w:ind w:left="1080" w:right="97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ертежная графика.</w:t>
      </w:r>
    </w:p>
    <w:p>
      <w:pPr>
        <w:pStyle w:val="Normal"/>
        <w:ind w:left="1080" w:right="97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: Проекции на плоскость. </w:t>
      </w:r>
      <w:r>
        <w:rPr>
          <w:sz w:val="26"/>
          <w:szCs w:val="26"/>
        </w:rPr>
        <w:t>Элементы геометрического черчения,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sz w:val="26"/>
          <w:szCs w:val="26"/>
        </w:rPr>
        <w:t>проекционного черчения,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sz w:val="26"/>
          <w:szCs w:val="26"/>
        </w:rPr>
        <w:t>машиностроительного черчения,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sz w:val="26"/>
          <w:szCs w:val="26"/>
        </w:rPr>
        <w:t>архитектурно-строительного чер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Построение объемных фигур, дета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Геометрия транспорт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>: понятие объёма; геометрическое тело; квадрат и куб; прямоугольник и параллелепипед; сходство и различ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. </w:t>
      </w:r>
      <w:r>
        <w:rPr>
          <w:sz w:val="26"/>
          <w:szCs w:val="26"/>
        </w:rPr>
        <w:t>Проектная работа «Транспорт будущег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Геометрия в архитектуре. Геометрия в хакасских писаницах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: циркуль; круг, окружность; прямоугольник; сходство и различ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Проектная работа «Мой новый дом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b/>
          <w:iCs/>
          <w:sz w:val="26"/>
          <w:szCs w:val="26"/>
        </w:rPr>
        <w:t xml:space="preserve"> Использование геометрических форм животными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>: цилиндр, конус, пирамида, шар, куб, развёр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моделирование из проволоки и бумаги; создание объёмных фигур из развёрто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Природные творения в виде геометрических фигур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>: цилиндр, конус, пирамида, шар, куб, развёр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моделирование из проволоки и бумаги; создание объёмных фигур из развёрт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Геометрия в быт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>: основные геометрические фигуры; площади и объ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проектная работа «Ремонт квартир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11. Геометрия лабиринтов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>: основные принципы построения граф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актическая часть: </w:t>
      </w:r>
      <w:r>
        <w:rPr>
          <w:sz w:val="26"/>
          <w:szCs w:val="26"/>
        </w:rPr>
        <w:t>решение олимпиадных задач с помощью граф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организации внеурочной деятельности:</w:t>
      </w:r>
      <w:r>
        <w:rPr>
          <w:sz w:val="26"/>
          <w:szCs w:val="26"/>
        </w:rPr>
        <w:t xml:space="preserve"> математический кружок - форма объединения детей на основе совпадения интересов, стремления к общ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ы внеурочной деятельности</w:t>
      </w:r>
      <w:r>
        <w:rPr>
          <w:sz w:val="26"/>
          <w:szCs w:val="26"/>
        </w:rPr>
        <w:t>: познавательная, проектная.</w:t>
      </w:r>
    </w:p>
    <w:p>
      <w:pPr>
        <w:pStyle w:val="Style18"/>
        <w:spacing w:before="0" w:after="0"/>
        <w:ind w:right="-142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eastAsia="en-US"/>
        </w:rPr>
        <w:t>3.Тематическое планирование курса внеурочной деятельности.</w:t>
      </w:r>
    </w:p>
    <w:p>
      <w:pPr>
        <w:pStyle w:val="Normal"/>
        <w:widowControl w:val="false"/>
        <w:ind w:left="360" w:right="-3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93"/>
        <w:gridCol w:w="1575"/>
        <w:gridCol w:w="360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нные (цифровые)</w:t>
            </w:r>
          </w:p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ресурс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графиком (оптимальный выбор тарифа электроэнергии, расчет стоимости приборов и электроэнерг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://school-collection.edu.ru/collection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://bio.1september.ru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графиком (оптимальный выбор тарифа электроэнергии, расчет стоимости приборов и электроэнерг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eco.nw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графиком (оптимальный выбор тарифа сотовой связи и интернета, расчёт стоимости выбранных тариф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youngbotany.spb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графиком (оптимальный выбор тарифа сотовой связи и интернета, расчёт стоимости выбранных тариф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svb-ffm.narod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в таблице (расчет стоимости полиса ОСАГ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collec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в таблице (расчет стоимости полиса ОСАГ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в таблице (оптимальный выбор печи для бан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редставленной в таблице (оптимальный выбор печи для бан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зличные форматы бумаги, расчет оптимального количества и стоимост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зличные форматы бумаги, расчет оптимального количества и стоимост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http://school-collection.edu.ru/collection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http://bio.1september.ru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счет расстояний, площадей, оптимального количества отделочного материала для садовых участков, заданных планом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eco.nw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счет расстояний, площадей, оптимального количества отделочного материала для садовых участков, заданных планом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youngbotany.spb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счет расстояний, площадей, оптимального количества отделочного материала для квартиры, заданной планом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svb-ffm.narod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расчет расстояний, площадей, оптимального количества отделочного материала для квартиры, заданной планом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collec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ориентация на местности, выбор  оптимального расстояния, дешевой покупк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добия к решению практических задач, масштаб (ориентация на местности, выбор  оптимального расстояния, дешевой покупк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формул площади круга, правильного многоугольника, теоремы Пифагора (расчет неизвестных величин по модели дождевого зонта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формул площади круга, правильного многоугольника, теоремы Пифагора (расчет неизвестных величин по модели дождевого зонта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формул площади круга, правильного многоугольника, теоремы Пифагора (расчет неизвестных величин по модели теплицы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http://school-collection.edu.ru/collection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http://bio.1september.ru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формул площади круга, правильного многоугольника, теоремы Пифагора (расчет неизвестных величин по модели теплицы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eco.nw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sz w:val="26"/>
                <w:szCs w:val="26"/>
              </w:rPr>
              <w:t>Решение задач на соответствие между величинами и их возможными знач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нализ информации, представленной формулами маркировки шин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youngbotany.spb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sz w:val="26"/>
                <w:szCs w:val="26"/>
              </w:rPr>
              <w:t>Решение задач на соответствие между величинами и их возможными знач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нализ информации, представленной формулами маркировки шин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svb-ffm.narod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sz w:val="26"/>
                <w:szCs w:val="26"/>
              </w:rPr>
              <w:t>Решение задач на соответствие между величинами и их возможными знач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тимальный вид топлива АЗС, понятие среднего значения: времени, пропускной способности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collec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sz w:val="26"/>
                <w:szCs w:val="26"/>
              </w:rPr>
              <w:t>Решение задач на соответствие между величинами и их возможными знач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тимальный вид топлива АЗС, понятие среднего значения: времени, пропускной способности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тригонометрических величин на местности (объем урожая на склонах го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тригонометрических величин на местности (объем урожая на склонах го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postnauka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орема синусов, теорема косинусов (нахождение расстояний до недоступных точек)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орема синусов, теорема косинусов (нахождение расстояний до недоступных точек)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://school-collection.edu.ru/collection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http://bio.1september.ru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писанные и описанные окружности в правильные многоугольники (оптимальный выбор плитки для парк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eco.nw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писанные и описанные окружности в правильные многоугольники (оптимальный выбор плитки для парк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youngbotany.spb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йства вписанных угл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www.svb-ffm.narod.ru/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C9"/>
                <w:sz w:val="26"/>
                <w:szCs w:val="26"/>
              </w:rPr>
              <w:t>Создание проекта «Комната моей мечт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collec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C9"/>
                <w:sz w:val="26"/>
                <w:szCs w:val="26"/>
              </w:rPr>
              <w:t>Расчет сметы на ремонт комнаты «Моей мечт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school-collection.edu.ru/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3.График представления и защиты результатов курса внеурочной деятельности «</w:t>
      </w:r>
      <w:r>
        <w:rPr>
          <w:b/>
          <w:sz w:val="26"/>
          <w:szCs w:val="26"/>
        </w:rPr>
        <w:t>Практическая геометрия» на 2023 - 2024 учебный год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9А класс</w:t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97"/>
        <w:gridCol w:w="2057"/>
      </w:tblGrid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ы представления результа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zfieldtext">
    <w:name w:val="tzfieldtext"/>
    <w:basedOn w:val="Style14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60"/>
      <w:jc w:val="both"/>
    </w:pPr>
    <w:rPr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3">
    <w:name w:val="c7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school-collection.edu.ru/collection" TargetMode="External"/><Relationship Id="rId5" Type="http://schemas.openxmlformats.org/officeDocument/2006/relationships/hyperlink" Target="http://bio.1september.ru/" TargetMode="External"/><Relationship Id="rId6" Type="http://schemas.openxmlformats.org/officeDocument/2006/relationships/hyperlink" Target="http://school-collection.edu.ru/collection" TargetMode="External"/><Relationship Id="rId7" Type="http://schemas.openxmlformats.org/officeDocument/2006/relationships/hyperlink" Target="http://bio.1september.ru/" TargetMode="External"/><Relationship Id="rId8" Type="http://schemas.openxmlformats.org/officeDocument/2006/relationships/hyperlink" Target="http://school-collection.edu.ru/collection" TargetMode="External"/><Relationship Id="rId9" Type="http://schemas.openxmlformats.org/officeDocument/2006/relationships/hyperlink" Target="http://bio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3:00Z</dcterms:created>
  <dc:creator>KOMPUTER</dc:creator>
  <dc:description/>
  <cp:keywords/>
  <dc:language>en-US</dc:language>
  <cp:lastModifiedBy>Пользователь Windows</cp:lastModifiedBy>
  <cp:lastPrinted>2017-11-19T20:03:00Z</cp:lastPrinted>
  <dcterms:modified xsi:type="dcterms:W3CDTF">2023-10-04T09:14:00Z</dcterms:modified>
  <cp:revision>182</cp:revision>
  <dc:subject/>
  <dc:title>Календарно-тематическое планирование 6 класса</dc:title>
</cp:coreProperties>
</file>