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«Гимназия»</w:t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20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смотрен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етодическим объединением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елей русского языка и литератур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токол 21.06.2023 г. № 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твержден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казом директора МБОУ «Гимназия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10.08.2023г. № 244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урса </w:t>
      </w:r>
      <w:r>
        <w:rPr>
          <w:rFonts w:cs="Times New Roman" w:ascii="Times New Roman" w:hAnsi="Times New Roman"/>
          <w:b/>
          <w:sz w:val="26"/>
          <w:szCs w:val="26"/>
        </w:rPr>
        <w:t>«Сочинение:  уроки творчест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: внеурочная деятельность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м предметам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а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артамышева Н.В.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й квалифицированной категории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рного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3 г.                                           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разработана в соответствии с требованиями Федерального государственного образовательного стандарта основного общего образования, ориентирована на обеспечение индивидуальных потребностей учащихся и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курсов внеурочной деятельности. Рабочая программа курса внеурочной деятельности является частью основной образовательной программы  основного общего образования  и состоит из следующих разделов: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содержание курса внеурочной деятельности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ланируемые результаты освоения курса внеурочной деятельности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тематическое планирование с указанием количества академических часов, отводимых на освоение каждой темы курса 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курса внеурочной деятельности содержит указание на форму проведения занятий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курса внеурочной деятельности формируются с учетом рабочей программы воспитания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заимосвязь с программой воспита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грамма курса внеурочной деятельности разработана с учетом рекомендаций примерной программы воспитания, учитывает психолого-педагогические особенности данных возрастных категори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 Это проявляется: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приоритете личностных результатов реализации программы внеурочной деятельности, нашедших свое отражение и конкретизацию в примерной программе воспитания;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возможности комплектования разновозрастных групп для организации профориентационной деятельности школьников, воспитательное значение которых отмечается в примерной программе воспитания;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интерактивных формах занятий для школьников, обеспечивающих большую их вовлеченность в совместную с педагогом и другими детьми деятельность и возможность образования на ее основе детско-взрослых общностей, ключевое значение которых для воспитания подчеркивается примерной программой воспитания. </w:t>
      </w:r>
    </w:p>
    <w:p>
      <w:pPr>
        <w:pStyle w:val="Normal"/>
        <w:ind w:firstLine="426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держание курса внеурочной деятельн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чинение: уроки творчества»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Тема 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пецификация третьей части экзаменационной работ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я часть экзаменационной работы – сочинение-рассуждение, содержащее аргументацию, включающую примеры из исходного текста: 15.1- сочинение - рассуждение на лингвистическую тему; 15.2 – сочинение - рассуждение на тему, связанную с анализом текста; 15.3 – сочинение – рассуждение на тему, связанную с анализом текста (толкование значения слова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должны знать: основные правила работы с текстом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должны уметь: различать характер творческих заданий к текст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Тема 2. Понятийно-справочный аппарат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инология формулировок творческого задания: текст, тема, основная мысль; типы текста (повествование, описание, рассуждение); типы рассуждения (индуктивное и дедуктивное); доказательства в рассуждении; типы аргументации; композиция текста; логические и фактические ошиб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должны знать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йно-справочный аппара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должны уметь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понятия, связанные с анализом и построением текс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Тема 3. Критерии оценивания творческой работ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ли русского литературного языка: научный, официально-деловой, публицистический, разговорный; стиль художественной литературы. Виды стилистической окраски слов: функционально-стилистическая и эмоционально-экспрессивная. Выбор и организация языковых средств в соответствии с темой, целями, сферой и ситуацией общени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должны знать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по стилистике русского язык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должны уметь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стилистическую принадлежность слов и выражени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о стилистическими синоним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Тема 4. Построение сочинения-рассужд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инение-рассуждение на лингвистическую тему. Разработка содержания. Подбор обоснования лингвистического положения. Подбор примеров для обоснования лингвистического положени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инение-рассуждение на тему, связанную с анализом текста. Понимание смысла текста и его фрагмента. Примеры-аргументы, доказывающие правильность понимания текста. Композиционное оформление сочинения. Речевое оформление сочинени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инение-рассуждение на тему, связанную с анализом текста (толкование значения слова). Понимание смысла определения и комментарий к нему. Примеры-аргументы, доказывающие правильность понимания текста: один из указанного текста, другой – из жизненного опыта. Композиционное оформление сочинения. Речевое оформление сочинени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должны знать: правила построения рассуждения на лингвистическую тему; рассуждения по прочитанному тексту; рассуждения на морально-этическую тему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должны уметь: подбирать примеры для обоснования лингвистического положения, подбирать примеры-аргументы, доказывающие правильность понимания текста; подбирать примеры-аргументы из указанного текста и из жизненного опыта, доказывающие правильность понимания определения; правильно оформлять сочинение в композиционном и речевом отношени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наний: тренировочные упражнения; практические работы.</w:t>
      </w:r>
    </w:p>
    <w:p>
      <w:pPr>
        <w:pStyle w:val="Normal"/>
        <w:ind w:firstLine="426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ы организации учебных занятий</w:t>
      </w:r>
    </w:p>
    <w:p>
      <w:pPr>
        <w:pStyle w:val="Style16"/>
        <w:spacing w:before="0" w:after="0"/>
        <w:ind w:right="-142" w:firstLine="426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лекции, беседы, практикум, консультации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роки - исследования, уроки - путешествия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актические работы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суждение заданий по дополнительной литературе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клады учеников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ставление рефератов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иды деятельности внеурочной деятельности: </w:t>
      </w:r>
    </w:p>
    <w:p>
      <w:pPr>
        <w:pStyle w:val="Style16"/>
        <w:spacing w:before="0" w:after="0"/>
        <w:ind w:right="-142" w:firstLine="426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решение практических задач; 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шение олимпиадных задач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курсы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знакомство с научно-популярной литературой биологического содержания; 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амостоятельная работа; 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ебно-игровая деятельность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та в парах, в группах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ная деятельность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ланируемые результаты освоения курса внеурочной деятельности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чностны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чащиеся научатс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знанно читать тексты, выбирая стратегии чтения и работы с текстом, для достижения положительного результата учебной деятельности, удовлетворения личностных познавательных интересов, развития и обогащения эмоциональной сферы личност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полученный опыт восприятия и понимания информации для формирования собственной позиции, оценочного мнения на основе прочитанных текст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тапредметны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Регулятивны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чащиеся научатс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ментарными навыками работы с книго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ями ставить перед собой цель чтения и выбирать соответствующий цели вид чтения (поисковый/просмотровый, ознакомительный, изучающий/ аналитический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ментарными навыками чтения текстов разных стилей и типов речи (в первую очередь научно-учебных, научно-познавательных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чащиеся получат возможность научить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ять последовательность промежуточных целей и соответствующих им действий с учётом конечного результата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видеть возможности получения конкретного результата при решении задач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−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констатирующий и прогнозирующий контроль по результату и по способу действ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Познавательные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результате работы по программе ВУД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ые этапы организации творческой деятельности (выбор темы, сбор информации, выбор темы, работа над ней, презентация)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нятия цели, задач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ые источники информации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точники информации (книга, старшие товарищи и родственники, видео курсы, ресурсы Интернета)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ила сохранения информации, приемы запомина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делять тему сочинения;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ять творческую  деятельность на этапы;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деть авторскую проблему в тексте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овать, сравни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ботать в группе;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ьзоваться словарями, энциклопедиями  и  другими учебными пособиями;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ланировать и осмысливать деятельность, представлять результаты своей деятельности в различных видах;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Коммуникативны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чащиеся науча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ть цели, распределять функции и роли участни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Предметны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кольник научится: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роить сообщения, проекты  в устной и письменной форме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роить рассуждения в форме связи простых суждений об объекте, его строении, свойствах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widowControl w:val="false"/>
        <w:ind w:left="720" w:right="-31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ind w:left="720" w:right="-3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ематическое планирование курса внеурочной деятельности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АЛЕНДАРНО-ТЕМАТИЧЕСКОЕ ПЛАНИРОВАНИЕ</w:t>
      </w:r>
    </w:p>
    <w:p>
      <w:pPr>
        <w:pStyle w:val="Normal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tbl>
      <w:tblPr>
        <w:tblW w:w="9277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48"/>
        <w:gridCol w:w="947"/>
        <w:gridCol w:w="4282"/>
      </w:tblGrid>
      <w:tr>
        <w:trPr>
          <w:trHeight w:val="540" w:hRule="atLeast"/>
        </w:trPr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45" w:hRule="atLeast"/>
        </w:trPr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уктура экзаменационной работы в формате ОГЭ. Число и вид заданий. Знакомство с критериями оценки выполнения заданий. Особенности заполнения бланков экзаменационной работы. Знакомство с демонстрационным вариантом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www.fipi.ru/</w:t>
            </w:r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уктура сочинения на лингвистическую тему. Критерия оценивания сочинения-рассуждения на лингвистическую тему.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www.fipi.ru/</w:t>
            </w:r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оритм написания сочинения-рассуждения на лингвистическую тему. Подбор аргументов. Терминология формулировок творческого задания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ctege.or+g/</w:t>
              </w:r>
            </w:hyperlink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зительно-изобразительные средства лексики и синтаксиса и их роль в речи.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leng.ru/edu/hist6.htm</w:t>
              </w:r>
            </w:hyperlink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заданий по тексту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ctege.or+g/</w:t>
              </w:r>
            </w:hyperlink>
          </w:p>
          <w:p>
            <w:pPr>
              <w:pStyle w:val="Style17"/>
              <w:rPr>
                <w:rStyle w:val="C3"/>
                <w:rFonts w:ascii="Times New Roman" w:hAnsi="Times New Roman" w:cs="Times New Roman"/>
                <w:b/>
                <w:b/>
                <w:color w:val="9933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leng.ru/edu/ruslang4.htm</w:t>
              </w:r>
            </w:hyperlink>
          </w:p>
          <w:p>
            <w:pPr>
              <w:pStyle w:val="Style17"/>
              <w:rPr>
                <w:rStyle w:val="C3"/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чинение-рассуждение на лингвистическую тему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leng.ru/edu/hist6.htm</w:t>
              </w:r>
            </w:hyperlink>
          </w:p>
          <w:p>
            <w:pPr>
              <w:pStyle w:val="Style17"/>
              <w:rPr>
                <w:rStyle w:val="C3"/>
                <w:rFonts w:ascii="Times New Roman" w:hAnsi="Times New Roman" w:cs="Times New Roman"/>
                <w:b/>
                <w:b/>
                <w:color w:val="9933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leng.ru/edu/ruslang4.htm</w:t>
              </w:r>
            </w:hyperlink>
          </w:p>
          <w:p>
            <w:pPr>
              <w:pStyle w:val="Style17"/>
              <w:rPr>
                <w:rStyle w:val="C3"/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лиз сочинения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edu.ru/moodle/</w:t>
              </w:r>
            </w:hyperlink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чинение-рассуждение на тему, связанную с анализом текста. Критерии оценки. Композиция сочинения-рассуждения 13.2.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ctege.or+g/</w:t>
              </w:r>
            </w:hyperlink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ы информации в художественном тексте. Примеры – аргументы из текста. Техника написания сочинения-рассуждения по фрагменту текста.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leng.ru/edu/hist6.htm</w:t>
              </w:r>
            </w:hyperlink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заданий по тексту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fipi.ru/</w:t>
              </w:r>
            </w:hyperlink>
          </w:p>
          <w:p>
            <w:pPr>
              <w:pStyle w:val="Style17"/>
              <w:rPr>
                <w:rStyle w:val="C3"/>
                <w:rFonts w:ascii="Times New Roman" w:hAnsi="Times New Roman" w:cs="Times New Roman"/>
                <w:b/>
                <w:b/>
                <w:color w:val="99330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leng.ru/edu/ruslang4.htm</w:t>
              </w:r>
            </w:hyperlink>
          </w:p>
          <w:p>
            <w:pPr>
              <w:pStyle w:val="Style17"/>
              <w:rPr>
                <w:rStyle w:val="C3"/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чинение-рассуждение: интерпретация фрагмента текста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edu.ru/moodle/</w:t>
              </w:r>
            </w:hyperlink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лиз сочинения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ctege.or+g/</w:t>
              </w:r>
            </w:hyperlink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чинение-рассуждение на тему, связанную с анализом текста (толкование значения слова). Критерии оценки. Композиция сочинения-рассуждения 13.3.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leng.ru/edu/hist6.htm</w:t>
              </w:r>
            </w:hyperlink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ка написания сочинения-рассуждения: связь значения слова с основной мыслью текста. Типичные ошибки при формулировании и комментировании значения слова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leng.ru/edu/hist6.htm</w:t>
              </w:r>
            </w:hyperlink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заданий по тексту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fipi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edu.ru/moodle/</w:t>
              </w:r>
            </w:hyperlink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чинение-рассуждение. Задание 13.3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>
                <w:rStyle w:val="C3"/>
                <w:rFonts w:ascii="Times New Roman" w:hAnsi="Times New Roman" w:cs="Times New Roman"/>
                <w:b/>
                <w:b/>
                <w:color w:val="993300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alleng.ru/edu/ruslang4.htm</w:t>
              </w:r>
            </w:hyperlink>
          </w:p>
          <w:p>
            <w:pPr>
              <w:pStyle w:val="Style17"/>
              <w:rPr>
                <w:rStyle w:val="C3"/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лиз сочинения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ctege.or+g/</w:t>
              </w:r>
            </w:hyperlink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31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фик представления и защиты результатов курса внеурочной деятельности.</w:t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1418"/>
        <w:gridCol w:w="8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лингвистическую тему (1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, связанную с анализом текста 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, связанную с анализом текста (13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lleng.ru/edu/hist6.ht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lleng.ru/edu/ruslang4.htm" TargetMode="External"/><Relationship Id="rId6" Type="http://schemas.openxmlformats.org/officeDocument/2006/relationships/hyperlink" Target="http://www.alleng.ru/edu/hist6.htm" TargetMode="External"/><Relationship Id="rId7" Type="http://schemas.openxmlformats.org/officeDocument/2006/relationships/hyperlink" Target="http://www.alleng.ru/edu/ruslang4.htm" TargetMode="External"/><Relationship Id="rId8" Type="http://schemas.openxmlformats.org/officeDocument/2006/relationships/hyperlink" Target="http://www.edu.ru/moodle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alleng.ru/edu/hist6.htm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alleng.ru/edu/ruslang4.htm" TargetMode="External"/><Relationship Id="rId13" Type="http://schemas.openxmlformats.org/officeDocument/2006/relationships/hyperlink" Target="http://www.edu.ru/moodle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alleng.ru/edu/hist6.htm" TargetMode="External"/><Relationship Id="rId16" Type="http://schemas.openxmlformats.org/officeDocument/2006/relationships/hyperlink" Target="http://www.alleng.ru/edu/hist6.htm" TargetMode="External"/><Relationship Id="rId17" Type="http://schemas.openxmlformats.org/officeDocument/2006/relationships/hyperlink" Target="http://www.fipi.ru/" TargetMode="External"/><Relationship Id="rId18" Type="http://schemas.openxmlformats.org/officeDocument/2006/relationships/hyperlink" Target="http://www.edu.ru/moodle/" TargetMode="External"/><Relationship Id="rId19" Type="http://schemas.openxmlformats.org/officeDocument/2006/relationships/hyperlink" Target="http://www.alleng.ru/edu/ruslang4.htm" TargetMode="External"/><Relationship Id="rId20" Type="http://schemas.openxmlformats.org/officeDocument/2006/relationships/hyperlink" Target="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6:44:00Z</dcterms:created>
  <dc:creator>Roscom</dc:creator>
  <dc:description/>
  <cp:keywords/>
  <dc:language>en-US</dc:language>
  <cp:lastModifiedBy>Roscom</cp:lastModifiedBy>
  <dcterms:modified xsi:type="dcterms:W3CDTF">2023-12-24T07:32:00Z</dcterms:modified>
  <cp:revision>3</cp:revision>
  <dc:subject/>
  <dc:title/>
</cp:coreProperties>
</file>