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ая программа курса внеурочной деятельности для 9 класса создана  с учетом требований к предметным и метапредметным результатам усвоения программы основного общего образования Федерального государственного образовательного стандарта основного общего образования. Программа конкретизирует содержание предметных тем образовательного стандарта,  направлена на развитие у учащихся навыков написания сочинения-рассу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труктура программы представлена п</w:t>
      </w:r>
      <w:r>
        <w:rPr>
          <w:rFonts w:cs="Times New Roman" w:ascii="Times New Roman" w:hAnsi="Times New Roman"/>
          <w:sz w:val="26"/>
          <w:szCs w:val="26"/>
        </w:rPr>
        <w:t>ланируемыми результатами освоения курса внеурочной деятельности, содержанием программы, тематическим планированием, методическим обеспечением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анный курс содержит занятия, сгруппированные по темам в соответствии с кодификатором и спецификацией ОГЭ по русскому языку на 2023-2024 учебный год.   Направленность курса способствует становлению у детей учебной самостоятельности и навыков грамотного письма, развивает интерес к изучению русского языка и помогает подготовиться к ОГЭ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ема курса выбрана с учетом лингвистических интересов учеников и состоит из следующих разделов: «Сочинение - рассуждение на лингвистическую тему», «Сочинение - рассуждение на тему, связанную с анализом текста», «Сочинение – рассуждение на тему, связанную с анализом текста (толкование значения слова)». Программа не допускает учебных перегрузок для школь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урса внеурочной деятельности по русскому языку «Подготовка к ОГЭ»  составлена в соответствии с программно-методическими материалами, учебно-методическими пособиями Н.А. Сениной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рамма рассчитана на 34 час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20:00Z</dcterms:created>
  <dc:creator>Roscom</dc:creator>
  <dc:description/>
  <dc:language>en-US</dc:language>
  <cp:lastModifiedBy>Roscom</cp:lastModifiedBy>
  <dcterms:modified xsi:type="dcterms:W3CDTF">2023-12-24T07:26:00Z</dcterms:modified>
  <cp:revision>1</cp:revision>
  <dc:subject/>
  <dc:title/>
</cp:coreProperties>
</file>