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у МБОУ «Гимназия»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щеобразовательного учреждения)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Шевченко Светлане Николаевне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директора)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родителя (законного представител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                                                                                           проживающей (его)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   </w:t>
      </w:r>
    </w:p>
    <w:p>
      <w:pPr>
        <w:pStyle w:val="Default"/>
        <w:rPr/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почтовый адрес места жительства ребёнк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его родителей (законных представителей)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УЧАСТИЕ В ИНДИВИДУАЛЬНОМ ОТБ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ключить моего ребёнка (дочь, сына) 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(последнее - при наличии) уча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дата и место рождения учащего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индивидуальном отборе для изучения математики на углублённом уровне с 7-ого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одителей (законных представите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л. адрес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пособ получения информации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ое уведомление по почте, по электронной поч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» __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/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жаю свое согласие на  обработку своих персональных данных и персональных данных моего сына (дочери) на официальном сайте образовательной организации в информационно-телекоммуникационной сети «Интернет» в порядке,  установленном федеральным законодательством (Федеральный закон от 27.07.2006г. № 152-ФЗ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»__________20__ 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______________/________________________/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hanging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07:00Z</dcterms:created>
  <dc:creator>user</dc:creator>
  <dc:description/>
  <dc:language>en-US</dc:language>
  <cp:lastModifiedBy>Шевченко_С_Н</cp:lastModifiedBy>
  <cp:lastPrinted>2018-06-22T09:06:00Z</cp:lastPrinted>
  <dcterms:modified xsi:type="dcterms:W3CDTF">2020-06-03T10:07:00Z</dcterms:modified>
  <cp:revision>2</cp:revision>
  <dc:subject/>
  <dc:title>Директору МБОУ «Гимназия»</dc:title>
</cp:coreProperties>
</file>