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62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/>
        <w:tc>
          <w:tcPr>
            <w:tcW w:w="10621" w:type="dxa"/>
            <w:tcBorders/>
          </w:tcPr>
          <w:p>
            <w:pPr>
              <w:pStyle w:val="Normal"/>
              <w:spacing w:before="0" w:after="0"/>
              <w:ind w:left="4680" w:right="-5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е по городу Черногорску  ГКУ РХ</w:t>
            </w:r>
          </w:p>
          <w:p>
            <w:pPr>
              <w:pStyle w:val="Normal"/>
              <w:spacing w:before="0" w:after="0"/>
              <w:ind w:left="4680" w:right="-5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социальной поддержки населения»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полностью)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Проживающего(ей) по адресу:_____________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Паспорт: серия_____номер____________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огда выдан____________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Кем выдан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u w:val="single"/>
              </w:rPr>
            </w:pPr>
            <w:r>
              <w:rPr/>
              <w:t xml:space="preserve">   </w:t>
            </w:r>
            <w:r>
              <w:rPr/>
              <w:t>Прошу предоставить оплату (полную, частичную) стоимости путёвки в части набора продуктов питания и расходов на проведение культурно – массовых и спортивных мероприятий в лагере с дневным пребыванием детей «Радуга здоровья»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лагеря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а 1 смену для моего ребёнка 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ебёнка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    ______________ </w:t>
            </w:r>
            <w:r>
              <w:rPr/>
              <w:t>года рождения, проживающег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о адресу: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учащегося _______________класса</w:t>
            </w:r>
            <w:r>
              <w:rPr>
                <w:u w:val="single"/>
              </w:rPr>
              <w:t xml:space="preserve">____________________________________________МБОУ «Гимназия»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       </w:t>
            </w:r>
            <w:r>
              <w:rPr/>
              <w:t>Оплату прошу внести на счёт администрации учреждения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ополнительные сведения:_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_______________                                                       _________________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 xml:space="preserve">Дата                                                                                         подпис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733" w:hRule="atLeast"/>
        </w:trPr>
        <w:tc>
          <w:tcPr>
            <w:tcW w:w="106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097"/>
            </w:tblGrid>
            <w:tr>
              <w:trPr>
                <w:trHeight w:val="2872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а Хака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бюджетное общеобразовательное учреждение «Гимназ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. Пушкина, 7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Черногорск, 65515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schoolgimn@mail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л</w:t>
                  </w:r>
                  <w:r>
                    <w:rPr>
                      <w:lang w:val="en-US"/>
                    </w:rPr>
                    <w:t>.  8(39031)2-32-7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Н 10219007012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 19030132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 ____________ 20__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>
                      <w:b/>
                    </w:rPr>
                    <w:t>Справка-подтвер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достижении особых успехов учащегос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на   ________________________________________________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/>
                    <w:t>том, что он (она) действительно обучается в МБОУ «Гимназия»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. Черногорска в 2024- 2025 учебном году, в ______ классе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является победителем, призером, лауреатом 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______________ ___________________________________________________ Справка дана для предоставления в УСПН МО г.Черногорс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школы ___________________ Ф.И.О. Шевченко С.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(печать, подпись)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gim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8:00Z</dcterms:created>
  <dc:creator>user</dc:creator>
  <dc:description/>
  <cp:keywords/>
  <dc:language>en-US</dc:language>
  <cp:lastModifiedBy>Гимназия</cp:lastModifiedBy>
  <cp:lastPrinted>2024-04-08T09:01:00Z</cp:lastPrinted>
  <dcterms:modified xsi:type="dcterms:W3CDTF">2025-03-10T03:37:00Z</dcterms:modified>
  <cp:revision>31</cp:revision>
  <dc:subject/>
  <dc:title/>
</cp:coreProperties>
</file>